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7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8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Eliane Cristina Ramos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929.628.156-34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0238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m Consignável: R$ 563,81 (Quinhentos e sessenta e três reais e oitenta e um centavos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Admissão: 05/10/1995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indicalizado? Nã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trabalho é: Efetivo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3:00Z</dcterms:created>
  <dc:creator>Admin</dc:creator>
  <dc:description/>
  <cp:keywords/>
  <dc:language>en-US</dc:language>
  <cp:lastModifiedBy>Admin</cp:lastModifiedBy>
  <cp:lastPrinted>2011-01-17T17:13:00Z</cp:lastPrinted>
  <dcterms:modified xsi:type="dcterms:W3CDTF">2011-01-17T19:13:00Z</dcterms:modified>
  <cp:revision>2</cp:revision>
  <dc:subject/>
  <dc:title/>
</cp:coreProperties>
</file>