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8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8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o presente, vimos solicitar os bons préstimos de V.Sa. para com esta Câmara Municipal, fornecendo-nos a relação das famílias (com os respectivos nomes dos contatos e endereços) que sofreram perdas patrimoniais em detrimento das enchentes provocadas pelas chuvas que assolaram a nossa cidade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 pedido objetiva permitir que o Poder Legislativo aproxime-se e preste solidariedade às pessoas que ficaram desabrigadas ou desalojadas, juntamente com seus familiares, o que ocasionou grandes transtornos e sofrimento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 outro particular, subscrevemo-nos,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2835" w:hanging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ind w:left="2835" w:hanging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an Willians Corrêa</w:t>
      </w:r>
    </w:p>
    <w:p>
      <w:pPr>
        <w:pStyle w:val="Normal"/>
        <w:ind w:left="2835" w:hanging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fe da Coordenadoria Municipal de Defesa Civil</w:t>
      </w:r>
    </w:p>
    <w:p>
      <w:pPr>
        <w:pStyle w:val="Normal"/>
        <w:ind w:left="2835" w:hanging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a do Rosário, 178</w:t>
      </w:r>
    </w:p>
    <w:p>
      <w:pPr>
        <w:pStyle w:val="Normal"/>
        <w:ind w:left="2835" w:hanging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28:00Z</dcterms:created>
  <dc:creator>Admin</dc:creator>
  <dc:description/>
  <cp:keywords/>
  <dc:language>en-US</dc:language>
  <cp:lastModifiedBy>Admin</cp:lastModifiedBy>
  <cp:lastPrinted>2011-01-28T12:28:00Z</cp:lastPrinted>
  <dcterms:modified xsi:type="dcterms:W3CDTF">2011-01-28T14:28:00Z</dcterms:modified>
  <cp:revision>2</cp:revision>
  <dc:subject/>
  <dc:title/>
</cp:coreProperties>
</file>