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2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tendimento aos ofícios nºs 10/2010 e 11/2010, vimos pelo presente encaminhar cópia do áudio da sessão ordinária do dia 14/12/2010 e sua respectiva ata, e cópia das emendas apresentadas ao projeto de lei substitutivo do Estatuto dos Servidores Públicos Municipai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mais para o momento, colocamo-nos ao inteiro dispor para quaisquer outras informaçõe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iz Antonio dos Santo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o Sindicato dos Servidores Públicos Municipa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1:00Z</dcterms:created>
  <dc:creator>Admin</dc:creator>
  <dc:description/>
  <cp:keywords/>
  <dc:language>en-US</dc:language>
  <cp:lastModifiedBy>Admin</cp:lastModifiedBy>
  <cp:lastPrinted>2011-01-25T12:58:00Z</cp:lastPrinted>
  <dcterms:modified xsi:type="dcterms:W3CDTF">2011-01-25T15:01:00Z</dcterms:modified>
  <cp:revision>2</cp:revision>
  <dc:subject/>
  <dc:title/>
</cp:coreProperties>
</file>