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2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8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Diretor-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formulada por V.Sa. através do ofício GB-004-2011, esta Presidência indica a servidora desta Casa, Sra. Valéria Simão Rezende</w:t>
      </w:r>
      <w:r>
        <w:rPr>
          <w:b/>
        </w:rPr>
        <w:t xml:space="preserve">,  </w:t>
      </w:r>
      <w:r>
        <w:rPr/>
        <w:t>ocupante do cargo de agente legislativo, para compor, como titular,  o Conselho Deliberativo desse Instituto de Previdência Municipal, nos termos dos arts. 65, e 67,  da Lei 4.643/2007, e o servidor André Albuquerque, como suplente, bem como, a servidora Maria Nazareth de Sousa Santos, técnica em contabilidade,  como titular, para compor o Conselho Fiscal do IPREM,  e o servidor Daniel Cesar Pereira, como respectivo suplente, para o mandato de 18/02/2011 a 18/02/2013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ara tanto, segue a respectiva documentação solicitada no referido expedient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ancisco Ernesto Barboza Filh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 Presidente do IPR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8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2:21:00Z</dcterms:created>
  <dc:creator>Admin</dc:creator>
  <dc:description/>
  <cp:keywords/>
  <dc:language>en-US</dc:language>
  <cp:lastModifiedBy>Admin</cp:lastModifiedBy>
  <cp:lastPrinted>2011-02-02T19:03:00Z</cp:lastPrinted>
  <dcterms:modified xsi:type="dcterms:W3CDTF">2011-02-02T22:21:00Z</dcterms:modified>
  <cp:revision>2</cp:revision>
  <dc:subject/>
  <dc:title/>
</cp:coreProperties>
</file>