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os resultados das análises da água da mina, realizadas pela empresa Engequisa Engenharia Química, Sanitária e Ambiental, cujas coletas foram efetivadas em 14/01/2011 e 25/01/2011 e os resultados foram apresentados em 14/01/2011 e 25/01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, outrossim, conforme solicitado anteriormente por V.Sa., que o poço de captação de água da mina, situado no terreno da Câmara, tem cerca de 8 metros de altura e se compõe de 16 anéis de manilhas com 50 cm de altura, ca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35:00Z</dcterms:created>
  <dc:creator>Admin</dc:creator>
  <dc:description/>
  <cp:keywords/>
  <dc:language>en-US</dc:language>
  <cp:lastModifiedBy>Admin</cp:lastModifiedBy>
  <dcterms:modified xsi:type="dcterms:W3CDTF">2011-07-28T19:35:00Z</dcterms:modified>
  <cp:revision>2</cp:revision>
  <dc:subject/>
  <dc:title/>
</cp:coreProperties>
</file>