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desta renomada empresa de transporte coletivo urbano um posicionamento acerca da possibilidade desta Câmara Municipal continuar contando com a valiosa parceria estabelecida desde o ano de 2010 com a Viação Princesa do Sul, para apoiar 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pelo Museu Histórico Municipal Tuany Toledo, desta Casa, com o intuito de disseminar os dados históricos de Pouso Alegre  aos estudantes das escolas da  rede  pública e privada,  sediadas no Municíp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apoio, que se consubstancia no transporte de alunos das respectivas escolas até o endereço deste Poder Legislativo, para realizar visitas orientadas ao Museu Histórico, é de grande importância para manter ativo o aludido projeto educativo e cultural empreendido por esta Casa, que tem a adesão unânime das Instituições de Ensino loc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agradeço a gentileza do envio das agendas 2012 para utilização no setor administrativo e legislativo desta Câmara Municipal.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Esperando poder contar com a boa acolhida de  V.Sa., antecipamos nossos sinceros agradecimentos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8:00Z</dcterms:created>
  <dc:creator>Admin</dc:creator>
  <dc:description/>
  <cp:keywords/>
  <dc:language>en-US</dc:language>
  <cp:lastModifiedBy>Admin</cp:lastModifiedBy>
  <dcterms:modified xsi:type="dcterms:W3CDTF">2012-03-01T19:08:00Z</dcterms:modified>
  <cp:revision>2</cp:revision>
  <dc:subject/>
  <dc:title/>
</cp:coreProperties>
</file>