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vidamos Vossa Senhoria para participar da Prestação de Contas da Prefeitura Municipal de Pouso Alegre no dia 30 de setembro às 15h no plenário desta Casa de Lei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 participação dessa conceituada entidade é de elementar importância para saber e divulgar o que, e como está sendo cumprido, o que foi proposto pelo Chefe de Executivo na Lei Orçamentária de nosso municípi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sde já contamos com sua presenç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0:00Z</dcterms:created>
  <dc:creator>Cliente</dc:creator>
  <dc:description/>
  <cp:keywords/>
  <dc:language>en-US</dc:language>
  <cp:lastModifiedBy>Cliente</cp:lastModifiedBy>
  <cp:lastPrinted>2011-09-20T15:43:00Z</cp:lastPrinted>
  <dcterms:modified xsi:type="dcterms:W3CDTF">2011-09-20T20:40:00Z</dcterms:modified>
  <cp:revision>2</cp:revision>
  <dc:subject/>
  <dc:title/>
</cp:coreProperties>
</file>