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Por ordem do Senhor Presidente desta Casa, Vereador Moacir Franco, em face da necessidade de apreciação da matéria abaixo discriminada, solicitamos a essa consultoria o envio de relatório técnico acerca da referida proposição, para nortear a elaboração dos pareceres das Comissões Temáticas e prosseguimento do devido processo legislativo, tendo em vista que, o mesmo foi protocolado no dia 29 de setembro de 2011 pelo Executivo, após Parecer emitido por V.S.ª do respectivo Projeto de Lei.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color w:val="000000"/>
        </w:rPr>
      </w:pPr>
      <w:r>
        <w:rPr/>
        <w:t xml:space="preserve">do </w:t>
      </w:r>
      <w:r>
        <w:rPr>
          <w:b/>
        </w:rPr>
        <w:t>novo texto</w:t>
      </w:r>
      <w:r>
        <w:rPr/>
        <w:t xml:space="preserve"> do </w:t>
      </w:r>
      <w:r>
        <w:rPr>
          <w:bCs/>
        </w:rPr>
        <w:t xml:space="preserve">Projeto de Lei nº 372/2011 que </w:t>
      </w:r>
      <w:r>
        <w:rPr>
          <w:bCs/>
          <w:i/>
        </w:rPr>
        <w:t>altera o inciso II, do artigo 4º, da Lei nº 5029/2011, que estima a receita e fixa as despesas para o exercício de 2011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9:00Z</dcterms:created>
  <dc:creator>Admin</dc:creator>
  <dc:description/>
  <cp:keywords/>
  <dc:language>en-US</dc:language>
  <cp:lastModifiedBy>Admin</cp:lastModifiedBy>
  <cp:lastPrinted>2011-09-30T14:21:00Z</cp:lastPrinted>
  <dcterms:modified xsi:type="dcterms:W3CDTF">2011-09-30T17:39:00Z</dcterms:modified>
  <cp:revision>2</cp:revision>
  <dc:subject/>
  <dc:title/>
</cp:coreProperties>
</file>