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 el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s dúvidas suscitadas acerca da </w:t>
      </w:r>
      <w:r>
        <w:rPr>
          <w:b/>
        </w:rPr>
        <w:t>obrigatoriedade</w:t>
      </w:r>
      <w:r>
        <w:rPr/>
        <w:t xml:space="preserve"> de apresentação da declaração de bens registrada no Cartório de Títulos e Documentos, como condição de posse dos agentes políticos eleitos, nos termos do art. 258 da Constituição do Estado de Minas Gerais, vimos informar, </w:t>
      </w:r>
      <w:r>
        <w:rPr>
          <w:b/>
        </w:rPr>
        <w:t>em caráter de urgência</w:t>
      </w:r>
      <w:r>
        <w:rPr/>
        <w:t xml:space="preserve">, que recebemos, nesta data,  uma ligação do Oficial do Cartório, </w:t>
      </w:r>
      <w:r>
        <w:rPr>
          <w:b/>
        </w:rPr>
        <w:t>Sr. Alex do Carmo Sales Martha</w:t>
      </w:r>
      <w:r>
        <w:rPr/>
        <w:t xml:space="preserve">, alertando que o Juiz Eleitoral da Comarca, </w:t>
      </w:r>
      <w:r>
        <w:rPr>
          <w:b/>
        </w:rPr>
        <w:t>Dr. Napoleão da Silva Chaves</w:t>
      </w:r>
      <w:r>
        <w:rPr/>
        <w:t xml:space="preserve">, afirmou, em resposta à indagação verbal formulada por agentes políticos, que </w:t>
      </w:r>
      <w:r>
        <w:rPr>
          <w:b/>
        </w:rPr>
        <w:t xml:space="preserve">“deve ser apresentado o documento com valor declarado e quem não o fizer vai ter a posse anulada”.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Ressalta-se, ainda, o despacho do Senhor Juíz Eleitoral, lançado no ofício da lavra do Instituto dos Registradores de Títulos e Documentos das Pessoas Jurídicas de Minas Gerais, nos seguintes termos: “</w:t>
      </w:r>
      <w:r>
        <w:rPr>
          <w:b/>
          <w:i/>
        </w:rPr>
        <w:t>Extraia cópias para entrega aos eleitos na data da diplomação – Pouso Alegre, 10/12/2012”</w:t>
      </w:r>
      <w:r>
        <w:rPr/>
        <w:t xml:space="preserve"> (anexa, cópia do referido expediente, com o despacho citado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O Oficial do referido Cartório informou, ainda,  que foi também confirmado pela Corregedoria que os valores das custas e emolumentos a serem pagos pelas respectivas certidões são os constantes em tabela própria, em montante máximo da ordem de hum mil reai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tanto, para que não haja nenhum prejuízo no ato de posse de V.Sa, temos o </w:t>
      </w:r>
      <w:r>
        <w:rPr>
          <w:b/>
        </w:rPr>
        <w:t>dever de orientar os nobres Vereadores eleitos</w:t>
      </w:r>
      <w:r>
        <w:rPr/>
        <w:t xml:space="preserve">, para que dirijam-se ao aludido Cartório, situado à Rua Adolfo Olinto, nº 59, Centro, fone 3425-9911, que estará funcionando nos </w:t>
      </w:r>
      <w:r>
        <w:rPr>
          <w:b/>
        </w:rPr>
        <w:t>dias 26, 27 e 28</w:t>
      </w:r>
      <w:r>
        <w:rPr/>
        <w:t xml:space="preserve"> do mês em curso, </w:t>
      </w:r>
      <w:r>
        <w:rPr>
          <w:b/>
        </w:rPr>
        <w:t>das 09:00 às 12:00 horas</w:t>
      </w:r>
      <w:r>
        <w:rPr/>
        <w:t>, para os procedimentos que se fizerem necessários, conforme a orientação do Poder Judiciário desta Comarc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4:00Z</dcterms:created>
  <dc:creator>Admin</dc:creator>
  <dc:description/>
  <cp:keywords/>
  <dc:language>en-US</dc:language>
  <cp:lastModifiedBy>Admin</cp:lastModifiedBy>
  <cp:lastPrinted>2012-12-21T12:33:00Z</cp:lastPrinted>
  <dcterms:modified xsi:type="dcterms:W3CDTF">2012-12-21T14:44:00Z</dcterms:modified>
  <cp:revision>2</cp:revision>
  <dc:subject/>
  <dc:title/>
</cp:coreProperties>
</file>