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14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6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a Promot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>Em atenção ao Ofício nº 386/2010 – 5ª P.J.P.A., vimos respeitosamente à ilustre presença de Vossa Excelência, requerer a juntada da documentação anexa, a qual possui o intuito de adimplir com as comprovações das viagens, oportunamente solicitadas.</w:t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>Nesse contexto, informamos que tão logo recebemos o referido Ofício nº 386/2010 – 5ª P.J.P.A., solicitamos expressamente ao ilustre Vereador Fabrício de Oliveira Machado, as comprovações de que as viagens relativas às diárias concedidas para ele e seus respectivos assessores, ocorreram a serviço da Câmara Municipal de Pouso Alegre. Tais solicitações foram efetivadas através dos ofícios nº 23/2011, 25/2011 e 26/2011, cujas cópias também seguem em anex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or sua vez, de posse dos referidos ofícios e, com o objetivo de atendê-los, o conspícuo Vereador Fabrício de Oliveira Machado providenciou a documentação pertinente e que entendia necessária, e, remeteu-a através do Ofício nº 02/2011, instruído com documentos, dentre estes (também em anexo):</w:t>
      </w:r>
    </w:p>
    <w:p>
      <w:pPr>
        <w:pStyle w:val="PargrafodaLista"/>
        <w:numPr>
          <w:ilvl w:val="0"/>
          <w:numId w:val="2"/>
        </w:numPr>
        <w:spacing w:before="0" w:after="200"/>
        <w:ind w:left="720" w:right="567" w:firstLine="283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01 (um) ofício justificativo à respeito das comprovações das respectivas diárias;</w:t>
      </w:r>
    </w:p>
    <w:p>
      <w:pPr>
        <w:pStyle w:val="PargrafodaLista"/>
        <w:numPr>
          <w:ilvl w:val="0"/>
          <w:numId w:val="2"/>
        </w:numPr>
        <w:spacing w:before="0" w:after="200"/>
        <w:ind w:left="720" w:right="567" w:firstLine="283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audo Pericial do DETRAN/MG, comprovando a necessidade de adaptações em seu veículo, esclarecendo suas condições físicas especiais e as adaptações recomendáveis, aptas a viabilizar a condução de veículos automotores;</w:t>
      </w:r>
    </w:p>
    <w:p>
      <w:pPr>
        <w:pStyle w:val="PargrafodaLista"/>
        <w:numPr>
          <w:ilvl w:val="0"/>
          <w:numId w:val="2"/>
        </w:numPr>
        <w:spacing w:before="0" w:after="200"/>
        <w:ind w:left="720" w:right="567" w:firstLine="283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audo médico levado a efeito pela Polícia Civil do Estado de Minas Gerais, Seção de Exames Especiais do DETRAN/MG, atestando que o referido Vereador sofreu uma lesão configurada como traumatismo raquimedular em T5, resultando e paraplegia, limitando sua motricidade em locomoção em cadeiras de rodas;</w:t>
      </w:r>
    </w:p>
    <w:p>
      <w:pPr>
        <w:pStyle w:val="PargrafodaLista"/>
        <w:numPr>
          <w:ilvl w:val="0"/>
          <w:numId w:val="2"/>
        </w:numPr>
        <w:spacing w:before="0" w:after="200"/>
        <w:ind w:left="720" w:right="567" w:firstLine="283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claração do IBDD – Instituto Brasileiro dos Direitos das Pessoas com Deficiência, organização não governamental, sem fins lucrativos, com sede na Rua Arthur Bernardes, nº 26 / Loja A, Catete, Rio de Janeiro, RJ, informando que o nobre Vereador Fabrício de Oliveira Machado, compareceu naquele local em datas de 10, 15, 17, 22 e 24 de junho de 2009, e 30 e 31 de julho de 2010, para conhecer e participar das atividades desenvolvidas nos núcleos de Defesa de Direitos, Apoio à Pessoa, Esporte e Mercado de Trabalho;</w:t>
      </w:r>
    </w:p>
    <w:p>
      <w:pPr>
        <w:pStyle w:val="PargrafodaLista"/>
        <w:numPr>
          <w:ilvl w:val="0"/>
          <w:numId w:val="2"/>
        </w:numPr>
        <w:spacing w:before="0" w:after="200"/>
        <w:ind w:left="720" w:right="567" w:firstLine="283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ópia de matéria jornalística publicada no “Jornal do Estado”, de nosso Município, no mês de julho de 2009, relativo ao empenho do r. Vereador para a fundação de uma associação de deficientes visuais;</w:t>
      </w:r>
    </w:p>
    <w:p>
      <w:pPr>
        <w:pStyle w:val="PargrafodaLista"/>
        <w:numPr>
          <w:ilvl w:val="0"/>
          <w:numId w:val="2"/>
        </w:numPr>
        <w:spacing w:before="0" w:after="200"/>
        <w:ind w:left="720" w:right="567" w:firstLine="283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ópia de matéria jornalística publicada no jornal “Folha de Pouso Alegre”, de nosso Município, no mês de outubro de 2010, noticiando a conquista do Vereador Fabrício referente ao esporte adaptado;</w:t>
      </w:r>
    </w:p>
    <w:p>
      <w:pPr>
        <w:pStyle w:val="PargrafodaLista"/>
        <w:numPr>
          <w:ilvl w:val="0"/>
          <w:numId w:val="2"/>
        </w:numPr>
        <w:spacing w:before="0" w:after="200"/>
        <w:ind w:left="720" w:right="567" w:firstLine="283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ópia de matéria jornalística noticiando a entrega de cadeiras para basquetebol adaptado;</w:t>
      </w:r>
    </w:p>
    <w:p>
      <w:pPr>
        <w:pStyle w:val="PargrafodaLista"/>
        <w:numPr>
          <w:ilvl w:val="0"/>
          <w:numId w:val="2"/>
        </w:numPr>
        <w:spacing w:before="0" w:after="200"/>
        <w:ind w:left="720" w:right="567" w:firstLine="283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ópia de matéria jornalística publicada no jornal “P.A. Notícias”, de nosso Município, no mês de julho de 2010, noticiando a inauguração do IPRAM/CRECID, visando auxiliar pessoas com deficiência a ingressarem no mercado de trabalho.</w:t>
      </w:r>
    </w:p>
    <w:p>
      <w:pPr>
        <w:pStyle w:val="PargrafodaLista"/>
        <w:spacing w:before="0" w:after="200"/>
        <w:ind w:left="0" w:right="567" w:firstLine="283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utrossim, procuramos atentar às Resoluções que norteiam a matéria em comento. Dentre estas: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Resolução nº 940/2003: “Estabelece valor das diárias de viagem e contém outras providências”.</w:t>
      </w:r>
    </w:p>
    <w:p>
      <w:pPr>
        <w:pStyle w:val="Normal"/>
        <w:ind w:right="567" w:firstLine="2835"/>
        <w:jc w:val="both"/>
        <w:rPr/>
      </w:pPr>
      <w:r>
        <w:rPr>
          <w:sz w:val="22"/>
          <w:szCs w:val="22"/>
        </w:rPr>
        <w:t>Resolução nº 972/2004: “Acrescenta parágrafo no art. 2</w:t>
      </w:r>
      <w:r>
        <w:rPr>
          <w:rFonts w:cs="Arial"/>
          <w:sz w:val="22"/>
          <w:szCs w:val="22"/>
        </w:rPr>
        <w:t>º da Resolução nº 940/03, de 24 de Março de 2003”.</w:t>
      </w:r>
      <w:r>
        <w:rPr>
          <w:sz w:val="22"/>
          <w:szCs w:val="22"/>
        </w:rPr>
        <w:t xml:space="preserve">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§ 2º: O vereador ou servidor, que fizer jus ao exposto neste artigo, ficará obrigado a apresentar um relatório de viagem discriminando as atividades realizadas que motivaram a viagem ou o certificado de participação, quando tratar-se de cursos, fóruns, seminários, ou eventos similares”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olução nº 1100/2009: “Altera o valor das diárias dos vereadores.”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Destarte, o ilustrado Vereador, ao atender os ofícios nº 23/2011, 25/2011 e 26/2011, leciona que faz uso de cadeiras de rodas devido ao acidente que sofreu em 2005, tornando-se, desde então, paraplégico, e, por conseguinte, necessitando de alguém (assessor) para acompanhá-lo em algumas de suas atividades rotineiras a serviço da vereança; donde o respectivo assessor, também faria jus às diárias em face do aludido serviç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O referido Vereador Fabrício esclareceu que os motivos que o levaram a realizar as viagens estão discriminados em todas as requisições de viagens (enviadas a este Douto Órgão Ministerial através do Ofício nº 721/2010), visto que para que as diárias sejam liberadas, as motivações são pressupostos importantes, sem os quais as diárias não podem ser liberadas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É sabido que, de todas as viagens, o nobre edil sempre buscou implantar em nossa cidade as novidades que fora buscar, principalmente, no que diz respeito à pessoa com deficiência. A título de exemplo: o IPRAM – Instituto Paulo Roberto Faria de Inclusão Social, que possui 03 núcleos: Direito, Trabalho e Esporte, fruto das viagens ao IBDD – Instituto Brasileiro dos Direitos das Pessoas com Deficiência, à ANDEF e à ACADEF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ssim, como se pode perceber, das visitas ao IBC – Instituto Benjamin Constant, o Vereador Fabrício trouxe novidades que possibilitaram dar o primeiro passo para a fundação da ADEVIPA – Associação dos Deficientes Visuais de Pouso Alegre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Desta forma, o r. Vereador expressa que todas as viagens por ele empreendidas foram no intuito de buscar uma vida melhor para as pessoas com deficiência, uma vez que se sabe que é esta sua bandeira na vida públic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Diante de tudo o exposto, documentos comprobatórios e esclarecimentos levados a efeito pelo Vereador Fabrício de Oliveira Machado, todas as diárias que lhe foram concedidas, e também aos seus assessores, para as respectivas viagens, foram relacionadas exclusivamente ao desempenho de suas atividades institucionais; sendo certo também, que, a liberação das diárias ao(s) seu(s) assessor(es) fizeram-se necessárias pelo fato de o a. Vereador ser portador de deficiência física e necessitar de apoio para se locomover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or fim, faz-se necessário esclarecer que os documentos e informações que possuem lastro nos dados que compõem o Inquérit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Esses, em síntese, os documentos e informações que obtivemos em atenção ao ofício nº 386/2010 – 5º PJPA, esclarecendo que permanecemos à disposição de Vossa Excelência, para qualquer outro esclarecimento que se fizer necessário, bastando apenas, sermos comunicados na forma de praxe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a. Margarida Alvarenga Morei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motora de Justiç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0:08:00Z</dcterms:created>
  <dc:creator>Admin</dc:creator>
  <dc:description/>
  <cp:keywords/>
  <dc:language>en-US</dc:language>
  <cp:lastModifiedBy>Admin</cp:lastModifiedBy>
  <cp:lastPrinted>2011-01-14T17:47:00Z</cp:lastPrinted>
  <dcterms:modified xsi:type="dcterms:W3CDTF">2011-01-14T20:08:00Z</dcterms:modified>
  <cp:revision>2</cp:revision>
  <dc:subject/>
  <dc:title/>
</cp:coreProperties>
</file>