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4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5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Sebastião Moreira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271.514.506-30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: 184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em Consignável: R$ 499,32 (quatrocentos e noventa e nove reais e trinta e dois centavos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Admissão: 01/04/2005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indicalizado? Nã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me de trabalho é: Efetivo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9:00Z</dcterms:created>
  <dc:creator>Admin</dc:creator>
  <dc:description/>
  <cp:keywords/>
  <dc:language>en-US</dc:language>
  <cp:lastModifiedBy>Admin</cp:lastModifiedBy>
  <cp:lastPrinted>2011-01-24T11:33:00Z</cp:lastPrinted>
  <dcterms:modified xsi:type="dcterms:W3CDTF">2011-01-24T13:39:00Z</dcterms:modified>
  <cp:revision>2</cp:revision>
  <dc:subject/>
  <dc:title/>
</cp:coreProperties>
</file>