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4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m base nos atuais fatos que envolvem a execução orçamentária do presente exercício, deste Poder Legislativo, em virtude da aposição dos vetos, pelo Chefe do Executivo a emendas no projeto de lei nº 290/2010, já do conhecimento de V.Sas., e diante da necessidade de empenho da folha de pagamento do mês de fevereiro/2011 dos servidores da Câmara,  para o devido cumprimento das obrigações da Casa para com os mesmos, em tempo hábil, solicitamos a orientação que se segue: </w:t>
      </w:r>
    </w:p>
    <w:p>
      <w:pPr>
        <w:pStyle w:val="Normal"/>
        <w:ind w:right="567"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780" w:right="567" w:hanging="360"/>
        <w:jc w:val="both"/>
        <w:rPr/>
      </w:pPr>
      <w:r>
        <w:rPr/>
        <w:t xml:space="preserve">Qual a conseqüência da contabilização da folha de pagamento do mês de fevereiro, dos servidores (0101 – apoio legislativo e 0102 – depto administração e finanças) através de outra unidade orçamentária (0103 – Museu Histórico da Câmara e 0104 – Escola do Legislativo), também de pessoal civil, que possuem saldos orçamentários suficientes para efetivar tais empenhos? </w:t>
      </w:r>
    </w:p>
    <w:p>
      <w:pPr>
        <w:pStyle w:val="Normal"/>
        <w:ind w:left="720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Ressaltamos que tal medida se faz necessária em vista do envio, pelo Chefe do Executivo,  do projeto de lei nº 311/2011 (autorização para abertura de crédito especial no orçamento do Município para 2011), porém, com a apresentação, por parte da Mesa Diretora desta Casa,  das ressalvas insertas no ofício nº 141/2011 (cópia anexa), cuja elaboração contou com o apoio técnico dessa conceituada empresa de consultori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o aguardo de uma breve manifestação a respeito, agradecemos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ubier Coimbra Nascimento </w:t>
      </w:r>
    </w:p>
    <w:p>
      <w:pPr>
        <w:pStyle w:val="Normal"/>
        <w:rPr>
          <w:color w:val="000000"/>
        </w:rPr>
      </w:pPr>
      <w:r>
        <w:rPr>
          <w:color w:val="000000"/>
        </w:rPr>
        <w:t>União Consultori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– MG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13:00Z</dcterms:created>
  <dc:creator>Admin</dc:creator>
  <dc:description/>
  <cp:keywords/>
  <dc:language>en-US</dc:language>
  <cp:lastModifiedBy>Admin</cp:lastModifiedBy>
  <cp:lastPrinted>2011-02-23T20:57:00Z</cp:lastPrinted>
  <dcterms:modified xsi:type="dcterms:W3CDTF">2011-02-24T00:13:00Z</dcterms:modified>
  <cp:revision>2</cp:revision>
  <dc:subject/>
  <dc:title/>
</cp:coreProperties>
</file>