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atualizada dos Vereadores e Funcionários desta Casa, que estão autorizados a usufruir do Convênio firmado entre a Câmara e essa farmácia. 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/>
      </w:pPr>
      <w:r>
        <w:rPr/>
        <w:t>Caso haja qualquer alteração no quadro, comprometo-me a informá-los oportunamente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01:00Z</dcterms:created>
  <dc:creator>usuario</dc:creator>
  <dc:description/>
  <cp:keywords/>
  <dc:language>en-US</dc:language>
  <cp:lastModifiedBy>usuario</cp:lastModifiedBy>
  <dcterms:modified xsi:type="dcterms:W3CDTF">2013-02-27T19:01:00Z</dcterms:modified>
  <cp:revision>2</cp:revision>
  <dc:subject/>
  <dc:title/>
</cp:coreProperties>
</file>