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, 08 de Fevereiro de 2011.</w:t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113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fício Nº 99/2011</w:t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mos pelo presente solicitar de V. Sa., a homologação das declarações em apenso, a serem enviadas pelo SISTN, nos termos da Portaria nº 109/2002 do STN e suas alterações posteriores.</w:t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67" w:firstLine="28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do só o que se nos apresenta para o momento, antecipamos nossos sinceros agradecimentos, subscrevendo-nos</w:t>
      </w:r>
    </w:p>
    <w:p>
      <w:pPr>
        <w:pStyle w:val="Normal"/>
        <w:spacing w:lineRule="auto" w:line="141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right="567" w:firstLine="283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80"/>
        <w:ind w:left="2835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mo. Sr.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árcio José Faria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Gerente Geral - Caixa Econômica Federal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5:21:00Z</dcterms:created>
  <dc:creator>Admin</dc:creator>
  <dc:description/>
  <cp:keywords/>
  <dc:language>en-US</dc:language>
  <cp:lastModifiedBy>Admin</cp:lastModifiedBy>
  <cp:lastPrinted>2011-02-08T13:21:00Z</cp:lastPrinted>
  <dcterms:modified xsi:type="dcterms:W3CDTF">2011-02-08T15:21:00Z</dcterms:modified>
  <cp:revision>2</cp:revision>
  <dc:subject/>
  <dc:title/>
</cp:coreProperties>
</file>