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4 de Fever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1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az-me cumprimentá-los e encaminhar Moção de Pesar, de autoria da Vereadora Rogéria Ferreira de Oliveira, chancelada pelos demais Vereadores deste Legislativo, pelo falecimento do Sr. José Rafael do Nascimento Frad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s familiares 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. José Rafael do Nascimento F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5:00Z</dcterms:created>
  <dc:creator>Admin</dc:creator>
  <dc:description/>
  <cp:keywords/>
  <dc:language>en-US</dc:language>
  <cp:lastModifiedBy>Admin</cp:lastModifiedBy>
  <cp:lastPrinted>2011-02-04T16:54:00Z</cp:lastPrinted>
  <dcterms:modified xsi:type="dcterms:W3CDTF">2011-02-04T18:55:00Z</dcterms:modified>
  <cp:revision>2</cp:revision>
  <dc:subject/>
  <dc:title/>
</cp:coreProperties>
</file>