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6 de Jan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face do contrato nº. 015/2012, firmado entre a Câmara Municipal de Pouso Alegre e a Empresa GWR Gerenciamento de Serviços Ltda, estamos devolvendo os seguintes uniforme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04  calças motorista nº 44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02 calças M limpez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01 par de sapatos nº 38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o ensejo,  solicitamos o envio de duas camisetas GG para  Alexandre, duas calças nº 42 ao motorista Alessandro, 01 camiseta G para Tatiana, duas camisetas M para Elzanira, duas camisetas G para Terezinha e duas PP para Érik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o S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 Silveir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GWR Gerenciamento de Serviços Ltd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usuario</dc:creator>
  <dc:description/>
  <cp:keywords/>
  <dc:language>en-US</dc:language>
  <cp:lastModifiedBy>usuario</cp:lastModifiedBy>
  <cp:lastPrinted>2013-01-16T09:18:00Z</cp:lastPrinted>
  <dcterms:modified xsi:type="dcterms:W3CDTF">2013-01-16T11:24:00Z</dcterms:modified>
  <cp:revision>2</cp:revision>
  <dc:subject/>
  <dc:title/>
</cp:coreProperties>
</file>