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planilha de exclusão dos servidores abaixo relacionados, com seus respectivos dependentes, como usuários da UNIMED, </w:t>
      </w:r>
      <w:r>
        <w:rPr>
          <w:b/>
        </w:rPr>
        <w:t>datado do dia 15 de janeiro de 2013: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95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endênc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48 000002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ia Suely Ferrer D’Ângel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48 000023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idiana Palma da Silvei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48 000026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sana Aparecida Borges de Carvalh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ular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s., antecipamos nossos sinceros agrad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7:00Z</dcterms:created>
  <dc:creator>Admin</dc:creator>
  <dc:description/>
  <cp:keywords/>
  <dc:language>en-US</dc:language>
  <cp:lastModifiedBy>Admin</cp:lastModifiedBy>
  <cp:lastPrinted>2013-01-15T10:56:00Z</cp:lastPrinted>
  <dcterms:modified xsi:type="dcterms:W3CDTF">2013-01-15T12:57:00Z</dcterms:modified>
  <cp:revision>2</cp:revision>
  <dc:subject/>
  <dc:title/>
</cp:coreProperties>
</file>