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1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4/2011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5 de fevereiro do ano em curso, sendo:</w:t>
      </w:r>
    </w:p>
    <w:p>
      <w:pPr>
        <w:pStyle w:val="Normal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9/2011 - Nº 50/2011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8/2011 - Nº 69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1/2011 - Nº 52/2011 - Nº 53/2011 - Nº 54/2011 - Nº 55/2011 - Nº 56/2011 - Nº 57/2011 - Nº 58/2011 - Nº 59/2011 - Nº 60/2011 - Nº 61/2011 - Nº 62/2011 - Nº 63/2011 - Nº 64/2011 - Nº 65/2011 - Nº 6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7/2011 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8:00Z</dcterms:created>
  <dc:creator>Admin</dc:creator>
  <dc:description/>
  <cp:keywords/>
  <dc:language>en-US</dc:language>
  <cp:lastModifiedBy>Admin</cp:lastModifiedBy>
  <cp:lastPrinted>2011-02-16T14:57:00Z</cp:lastPrinted>
  <dcterms:modified xsi:type="dcterms:W3CDTF">2011-02-16T16:58:00Z</dcterms:modified>
  <cp:revision>2</cp:revision>
  <dc:subject/>
  <dc:title/>
</cp:coreProperties>
</file>