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nos termos do artigo 138, inciso VII do Regimento Interno desta Casa e do artigo 69, inciso XXVII e artigo 71, inciso IV da Lei Orgânica Municipal, solicitar providências em relação aos requerimentos nºs 23/2010, 42/2010, 80/2010, 84/2010, 89/2010, 93/2010, 95/2010, 97/2010, 116/2010, 127/2010, 137/2010, 138/2010, 139/2010, 141/2010, 143/2010 e 144/2010, cujas respostas não se encontram protocoladas junto a Secretaria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e costumeir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5:00Z</dcterms:created>
  <dc:creator>Admin</dc:creator>
  <dc:description/>
  <cp:keywords/>
  <dc:language>en-US</dc:language>
  <cp:lastModifiedBy>Recepcao2</cp:lastModifiedBy>
  <cp:lastPrinted>2012-05-04T10:55:00Z</cp:lastPrinted>
  <dcterms:modified xsi:type="dcterms:W3CDTF">2012-05-04T13:55:00Z</dcterms:modified>
  <cp:revision>2</cp:revision>
  <dc:subject/>
  <dc:title/>
</cp:coreProperties>
</file>