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 a esse Gabinete Parlamentar, o Projeto de Lei nº 6731/2009, que DISPÕE SOBRE DENOMINAÇÃO DE VIA PÚBLICA: JOSÉ PEDRO CORREA (ZÉ LEITÃO) (*1924</w:t>
        <w:tab/>
        <w:t>+2000) para orientação, por parte de V. Excelência, de como devemos proceder com relação ao seu trâmite, pois o mesmo encontra-se parado nesta Secretaria desde 20/10/2009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9:00Z</dcterms:created>
  <dc:creator>Admin</dc:creator>
  <dc:description/>
  <cp:keywords/>
  <dc:language>en-US</dc:language>
  <cp:lastModifiedBy>Admin</cp:lastModifiedBy>
  <cp:lastPrinted>2011-02-22T14:33:00Z</cp:lastPrinted>
  <dcterms:modified xsi:type="dcterms:W3CDTF">2011-02-22T17:49:00Z</dcterms:modified>
  <cp:revision>2</cp:revision>
  <dc:subject/>
  <dc:title/>
</cp:coreProperties>
</file>