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vimos solicitar o especial obséquio, de fornecer a esta Câmara a relação das Empresas autorizadas a prestar serviços nas atividades de transporte de passageiros “mototaxi”,  entrega de mercadorias e serviço comunitário de rua, e “motoboy” com uso de motocicleta, conforme dispõe Lei nº 12.009 de 29 de julho de 2009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pedido tem por finalidade fundamentar eventual processo para contratação de prestação de serviços de entregas de informativos e convites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3:00Z</dcterms:created>
  <dc:creator>Admin</dc:creator>
  <dc:description/>
  <cp:keywords/>
  <dc:language>en-US</dc:language>
  <cp:lastModifiedBy>Admin</cp:lastModifiedBy>
  <cp:lastPrinted>2011-05-27T17:08:00Z</cp:lastPrinted>
  <dcterms:modified xsi:type="dcterms:W3CDTF">2011-05-27T20:43:00Z</dcterms:modified>
  <cp:revision>2</cp:revision>
  <dc:subject/>
  <dc:title/>
</cp:coreProperties>
</file>