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3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2 de fevereiro do ano em curso, sendo: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0/2011 - Nº 71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7/2011 - Nº 8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8/2011 - Nº 79/2011 - Nº 80/2011 - Nº 81/2011 - Nº 82/2011 –Nº 83/2011 - Nº 84/2011 - Nº 85/2011 - Nº 87/2011 - Nº 8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2/2011 - Nº 73/2011 - Nº 74/2011 – Nº 75/2011 - Nº 7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, com o apoio dos Vereadores Frederico Coutinho de Souza Dias, Laércio Faria Machado, Marcus Vinícius Vieira Teixeira, Moacir Franc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 Vereador Frederico Coutinh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 º 07/11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8:00Z</dcterms:created>
  <dc:creator>Admin</dc:creator>
  <dc:description/>
  <cp:keywords/>
  <dc:language>en-US</dc:language>
  <cp:lastModifiedBy>Admin</cp:lastModifiedBy>
  <cp:lastPrinted>2011-02-23T13:25:00Z</cp:lastPrinted>
  <dcterms:modified xsi:type="dcterms:W3CDTF">2011-02-23T16:28:00Z</dcterms:modified>
  <cp:revision>2</cp:revision>
  <dc:subject/>
  <dc:title/>
</cp:coreProperties>
</file>