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enviado a esta Casa de Leis, no dia 04 de fevereiro de 2011, que trata do assunto: </w:t>
      </w:r>
      <w:r>
        <w:rPr>
          <w:b/>
        </w:rPr>
        <w:t>Membros do COMDEMA</w:t>
      </w:r>
      <w:r>
        <w:rPr/>
        <w:t>, esta Presidência indica, para compor o Conselho Municipal do Meio Ambiente – COMDEMA, os seguintes servidores desta Câmara Municipal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</w:rPr>
      </w:pPr>
      <w:r>
        <w:rPr>
          <w:b/>
        </w:rPr>
        <w:t>Fabrício de Azevedo - (Assessor Parlamentar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</w:rPr>
        <w:t>Ludmilla Thais Cabral Silva (</w:t>
      </w:r>
      <w:r>
        <w:rPr>
          <w:b/>
          <w:sz w:val="20"/>
          <w:szCs w:val="20"/>
        </w:rPr>
        <w:t>Assessora de Comunicação e Relações Institucionais</w:t>
      </w:r>
      <w:r>
        <w:rPr>
          <w:b/>
        </w:rPr>
        <w:t>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</w:rPr>
      </w:pPr>
      <w:r>
        <w:rPr>
          <w:b/>
        </w:rPr>
        <w:t>Michel Antônio Esper – (Assessor Parlamentar)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, subscrevemo-nos, aproveitando o ensejo para renovar nossos elevados protestos de estima e consideraçã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o Senh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uricio Donizeti de Sal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cretário Municipal de Meio Ambiente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3:00Z</dcterms:created>
  <dc:creator>Admin</dc:creator>
  <dc:description/>
  <cp:keywords/>
  <dc:language>en-US</dc:language>
  <cp:lastModifiedBy>Admin</cp:lastModifiedBy>
  <cp:lastPrinted>2011-02-14T17:28:00Z</cp:lastPrinted>
  <dcterms:modified xsi:type="dcterms:W3CDTF">2011-02-14T20:33:00Z</dcterms:modified>
  <cp:revision>2</cp:revision>
  <dc:subject/>
  <dc:title/>
</cp:coreProperties>
</file>