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bCs/>
          <w:sz w:val="23"/>
          <w:szCs w:val="23"/>
        </w:rPr>
        <w:t xml:space="preserve">Vimos solicitar a autorização de V.Exa. para deflagração de procedimento licitatório, nos termos das leis 8.666/93 e 10.520/02, na modalidade Pregão Presencial, cujo objeto é a prestação de serviço de licenças de uso de programa de gestão de processo legislativo. O programa é necessário para a gestão do banco de dados, para a informatização do trâmite de todos os atos relacionados ao processo legislativo, bem como controle de correspondência e de expediente das Sessões Ordinárias e Extraordinárias, e a descontinuidade no fornecimento poderá trazer prejuízos aos trabalhos desta Casa, considerando ainda que em 2013 se iniciará outra legislatura. </w:t>
      </w:r>
    </w:p>
    <w:p>
      <w:pPr>
        <w:pStyle w:val="Normal"/>
        <w:autoSpaceDE w:val="false"/>
        <w:ind w:right="567" w:firstLine="283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É necessário destacar que o Termo Aditivo n.º 04 ao Contrato Administrativo 07/2009 terá seu termo final em 17/01/2012, e 17/02/2013 é a data limite para o ajuste de termos aditivos ao atual contrato na forma do art. 57, inciso IV. Como as especificações técnicas relacionadas ao objeto possuem certo grau de complexidade, há urgência para que a autorização seja concedida e a contratação seja em tempo hábil, pois o referido objeto irá requerer atenção do Setor de Processamento de Dados e da equipe de apoi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bCs/>
          <w:color w:val="000000"/>
          <w:sz w:val="20"/>
          <w:szCs w:val="23"/>
        </w:rPr>
      </w:pPr>
      <w:r>
        <w:rPr>
          <w:rFonts w:cs="Arial" w:ascii="Arial" w:hAnsi="Arial"/>
          <w:bCs/>
          <w:color w:val="000000"/>
          <w:sz w:val="20"/>
          <w:szCs w:val="23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OEIR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26:00Z</dcterms:created>
  <dc:creator>usuario</dc:creator>
  <dc:description/>
  <cp:keywords/>
  <dc:language>en-US</dc:language>
  <cp:lastModifiedBy>usuario</cp:lastModifiedBy>
  <cp:lastPrinted>2013-03-26T15:49:00Z</cp:lastPrinted>
  <dcterms:modified xsi:type="dcterms:W3CDTF">2013-03-26T19:19:00Z</dcterms:modified>
  <cp:revision>3</cp:revision>
  <dc:subject/>
  <dc:title/>
</cp:coreProperties>
</file>