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nº 26/2010, desse Sindicato dos Servidores Públicos Municipais de Pouso Alegre – SISEMPA, remetemos, através do presente,  a cópia da Sessão Ordinária realizada no dia 15 de fevereiro de 2011, bem como, as cópias reprográficas das seguintes leis: nº 4.889/2009, que “</w:t>
      </w:r>
      <w:r>
        <w:rPr>
          <w:i/>
        </w:rPr>
        <w:t>estima a receita e fixa a despesa do Município de Pouso Alegre, Estado de Minas Gerais, para o exercício de 2010</w:t>
      </w:r>
      <w:r>
        <w:rPr/>
        <w:t>”; nº 5.029/2011, que “</w:t>
      </w:r>
      <w:r>
        <w:rPr>
          <w:i/>
        </w:rPr>
        <w:t xml:space="preserve">estima a receita e fixa a despesa do Município de Pouso Alegre, Estado de Minas Gerais para o exercício de 2011”. 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>Cumpre-nos, ressaltar, porém, que não dispomos da mídia dos citados diplomas normativos, com os seus anex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prazo para a prestação de contas do Município referente ao exercício de 2010 </w:t>
      </w:r>
      <w:r>
        <w:rPr>
          <w:b/>
        </w:rPr>
        <w:t>ao Tribunal de Contas do Estado de Minas Gerais (SIACE/PCA)</w:t>
      </w:r>
      <w:r>
        <w:rPr/>
        <w:t xml:space="preserve">, consoante disposto no art. 56, § 1º,  termina no dia 31 de março de 2011, quando o Chefe do Executivo remete a esta Casa, uma cópi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utro lado, informamos que não cabe prestação de contas anual ao Tribunal de Contas da União, exceto quando há tomada de contas especi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lmo. S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uiz Antônio dos Santo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esidente SISEMP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aça João Pinheiro, 2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>Pouso Alegre – M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6:00Z</dcterms:created>
  <dc:creator>Admin</dc:creator>
  <dc:description/>
  <cp:keywords/>
  <dc:language>en-US</dc:language>
  <cp:lastModifiedBy>Admin</cp:lastModifiedBy>
  <cp:lastPrinted>2011-02-25T15:53:00Z</cp:lastPrinted>
  <dcterms:modified xsi:type="dcterms:W3CDTF">2011-02-25T19:36:00Z</dcterms:modified>
  <cp:revision>2</cp:revision>
  <dc:subject/>
  <dc:title/>
</cp:coreProperties>
</file>