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2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face do contrato nº. 015/2012, firmado entre a Câmara Municipal de Pouso Alegre e a Empresa GWR Gerenciamento de Serviços Ltda, encaminhamos os Recibos de Pagamento de Salário Contratual e Adiantamento de 13º Salário, de Alimentação e de Vale-transporte dos funcionários desta empresa que trabalham nesta Casa Legislativa: Alessandro Fonseca da Silva, Alexandre Ramos Galvão, Anderson Lima Abreu, Elzanira dos Santos Pereira, Erika Pereira de Paula, Tatiana Helena Ramos Rodrigues e Terezinha de Carvalho Silva, referentes ao mês de Dezembro de 2012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o ensejo, seguem todos os cartões de ponto com os horários trabalhados no período de 20/12/2012 a 19/01/2013, juntamente com as Fichas de Controle de E.P.I. e Uniforme dos funcionários Elzanira dos Santos Pereira, Erika Pereira de Paula, Tatiana Helena Ramos Rodrigues e Terezinha de Carvalho Silva, estando todos devidamente assinad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zado Senhor</w:t>
      </w:r>
    </w:p>
    <w:p>
      <w:pPr>
        <w:pStyle w:val="Normal"/>
        <w:rPr>
          <w:color w:val="000000"/>
        </w:rPr>
      </w:pPr>
      <w:r>
        <w:rPr>
          <w:color w:val="000000"/>
        </w:rPr>
        <w:t>Wander da Silveira</w:t>
      </w:r>
    </w:p>
    <w:p>
      <w:pPr>
        <w:pStyle w:val="Normal"/>
        <w:rPr>
          <w:color w:val="000000"/>
        </w:rPr>
      </w:pPr>
      <w:r>
        <w:rPr>
          <w:color w:val="000000"/>
        </w:rPr>
        <w:t>Sócio-Gerente da GWR Gerenciamento de Serviços Ltd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04:00Z</dcterms:created>
  <dc:creator>usuario</dc:creator>
  <dc:description/>
  <cp:keywords/>
  <dc:language>en-US</dc:language>
  <cp:lastModifiedBy>usuario</cp:lastModifiedBy>
  <cp:lastPrinted>2013-01-22T14:03:00Z</cp:lastPrinted>
  <dcterms:modified xsi:type="dcterms:W3CDTF">2013-01-22T16:04:00Z</dcterms:modified>
  <cp:revision>2</cp:revision>
  <dc:subject/>
  <dc:title/>
</cp:coreProperties>
</file>