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  <w:sz w:val="22"/>
          <w:szCs w:val="22"/>
        </w:rPr>
        <w:t>Pouso Alegre, 18 de Janeiro de 2013.</w:t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2/201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color w:val="000000"/>
          <w:sz w:val="22"/>
          <w:szCs w:val="22"/>
        </w:rPr>
        <w:t>Senhora Presidenta,</w:t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mos solicitar a autorização de V.Exa. para deflagrar procedimento licitatório, nos termos da legislação vigente, em face da necessidade de contratação de empresa de comunicação para transmitir, por radiodifusão, as Sessões Ordinárias, Extraordinárias e Especiais da Câmara Municipal, e programa radiofônico semanal em formato de jornal, para o exercício de 2013. 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ssalta-se que a contratação da transmissão radiofônica é necessária tendo em vista a finalidade de divulgar à população os trabalhos e eventos realizados pela Câmara Municipal, estimulando a participação dos cidadãos e informando a respeito dos debates sobre os projetos que tramitam nesta Casa. Destaque-se ainda que as atividades legislativas devem ser divulgadas através de um meio de comunicação acessível ao perímetro urbana e zona rural, de modo que o rádio tem se mostrado o mais adequado para a consecução dos objetivos acima referidos. 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formamos ainda que o orçamento encaminhado pela fundação  “Universidade do Vale do Sapucaí” não especificou o valor unitário das transmissões das Sessões Extraordinárias e Especiais. Após constatar a lacuna, a Equipe de Apoio esclareceu, em contato telefônico com a responsável pela cotação, Sra. Adaysa, que o valor unitário é de R$ 2.720,00 (dois mil setecentos e vinte reais). O valor unitário está muito acima do preço apurado junto a outra empresa do ramo do valor pago no contrato anterior, referente ao exercício de 2012. Desta forma, para uma apuração mais fiel à realidade do mercado, o valor não será considerado. A Equipe de Apoio também entrou em contato com as empresas “Band FM”, “Radio Clube” e “Rádio Viva”, que não manifestaram interesse no objeto do certame e não forneceram orçamentos. </w:t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Assim, submetemos à apreciação de V.Exa. os orçamentos colhidos para apuração do preço médio, junto aos quantitativos especificados na RIMS em anexo. O preço médio estimado é de R$ 73.931,66 (setenta e três mil, novecentos e trinta e um reais e sessenta e seis centavos)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 protestos de apreço e consideração, subscrevemo-nos, </w:t>
      </w:r>
    </w:p>
    <w:p>
      <w:pPr>
        <w:pStyle w:val="Normal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GOEIRA SUBSTITU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a. 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lcinéia Maria da C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a da Mesa Direto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2:00Z</dcterms:created>
  <dc:creator>usuario</dc:creator>
  <dc:description/>
  <cp:keywords/>
  <dc:language>en-US</dc:language>
  <cp:lastModifiedBy>usuario</cp:lastModifiedBy>
  <cp:lastPrinted>2013-01-25T12:23:00Z</cp:lastPrinted>
  <dcterms:modified xsi:type="dcterms:W3CDTF">2013-01-25T14:32:00Z</dcterms:modified>
  <cp:revision>2</cp:revision>
  <dc:subject/>
  <dc:title/>
</cp:coreProperties>
</file>