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Respondendo aos Despachos 33667/12 e 33665/12, informamos que será feito o depósito conforme determinado por V. Exª. Entrementes, deve ser ressaltado que, do crédito a favor de Airton Costa em face da Câmara Municipal de Pouso Alegre, faltam apenas R$4.000,00 a serem quitados; devendo, ainda, dessa quantia, serem descontadas as verbas referentes ao INSS e IRPF, totalizando crédito líquido de R$3.560,00.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Sendo assim, informamos que o crédito remanescente (R$3.560,00) será depositado na conta bancária indicada por Vossa Excelênc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Érica Martins Judice</w:t>
      </w:r>
    </w:p>
    <w:p>
      <w:pPr>
        <w:pStyle w:val="Normal"/>
        <w:rPr>
          <w:color w:val="000000"/>
        </w:rPr>
      </w:pPr>
      <w:r>
        <w:rPr>
          <w:color w:val="000000"/>
        </w:rPr>
        <w:t>Juiza Presidente 1ª Vara do Trabal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9:00Z</dcterms:created>
  <dc:creator>Recepcao2</dc:creator>
  <dc:description/>
  <cp:keywords/>
  <dc:language>en-US</dc:language>
  <cp:lastModifiedBy>Recepcao2</cp:lastModifiedBy>
  <cp:lastPrinted>2012-12-20T14:51:00Z</cp:lastPrinted>
  <dcterms:modified xsi:type="dcterms:W3CDTF">2012-12-20T17:09:00Z</dcterms:modified>
  <cp:revision>2</cp:revision>
  <dc:subject/>
  <dc:title/>
</cp:coreProperties>
</file>