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informamos que os servidores abaixo relacionados foram desligados deste Legislativo a partir do dia 7 de janeiro de 2013.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ia Suely Ferrer D’Ânge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5.807.156-0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sana Aparecida Borges de Carval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1.402.276-91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o nome do mesmo não poderá mais configurar na fatura referente ao empréstimo com consignação em folha de pagam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Carlos Cost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49:00Z</dcterms:created>
  <dc:creator>Admin</dc:creator>
  <dc:description/>
  <cp:keywords/>
  <dc:language>en-US</dc:language>
  <cp:lastModifiedBy>Admin</cp:lastModifiedBy>
  <cp:lastPrinted>2013-01-21T14:49:00Z</cp:lastPrinted>
  <dcterms:modified xsi:type="dcterms:W3CDTF">2013-01-21T16:49:00Z</dcterms:modified>
  <cp:revision>2</cp:revision>
  <dc:subject/>
  <dc:title/>
</cp:coreProperties>
</file>