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Reportando-nos ao Ofício nº 20/2012 desta Casa, quanto ao desligamento de alguns servidores do nosso quadro funcional, informamos o endereço de todos para que a cobrança da consignação seja feita através de boleto bancário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59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a Suely Ferrer D’Ângelo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ua Agostinho Andere, 235 – Árvore Grand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sana Aparecida Borges de Carvalho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ua São Pedro, 164 - Centro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5:00Z</dcterms:created>
  <dc:creator>Admin</dc:creator>
  <dc:description/>
  <cp:keywords/>
  <dc:language>en-US</dc:language>
  <cp:lastModifiedBy>Admin</cp:lastModifiedBy>
  <cp:lastPrinted>2013-01-22T13:24:00Z</cp:lastPrinted>
  <dcterms:modified xsi:type="dcterms:W3CDTF">2013-01-22T15:25:00Z</dcterms:modified>
  <cp:revision>2</cp:revision>
  <dc:subject/>
  <dc:title/>
</cp:coreProperties>
</file>