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gravação da solenidade de passagem de comando da 17ª Cia de Meio Ambiente e Trânsito Rodoviário, realizada no último dia 17 de fevereiro de 2011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prevalecemo-nos da oportunidade para expressarmos nossos elevados protestos de apreço e distinta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jor PM Cássio Eduardo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 da 17a. Cia de Meio Ambiente e Trânsito Rodoviár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8:00Z</dcterms:created>
  <dc:creator>Admin</dc:creator>
  <dc:description/>
  <cp:keywords/>
  <dc:language>en-US</dc:language>
  <cp:lastModifiedBy>Admin</cp:lastModifiedBy>
  <cp:lastPrinted>2011-02-22T16:38:00Z</cp:lastPrinted>
  <dcterms:modified xsi:type="dcterms:W3CDTF">2011-02-22T19:38:00Z</dcterms:modified>
  <cp:revision>2</cp:revision>
  <dc:subject/>
  <dc:title/>
</cp:coreProperties>
</file>