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, 01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ício Nº 160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>Em face da caótica e preocupante situação que envolve os animais do Horto Florestal de nossa cidade, vimos solicitar a especial atenção de V.Sa. objetivando esclarecer os membros desta Casa de Leis acerca dos motivos ensejadores da ausência de providências para sanar o grave problema.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>É de amplo conhecimento das autoridades locais, ligadas ao meio ambiente, que as condições a que os ditos animais estão submetidos são imensamente precárias, demandando grande apreensão dos segmentos que zelam pela proteção dos animais, sendo necessária a imediata ação governamental para que sejam implementadas as medidas cabíveis para o indigitado assunto.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 aguardo de uma breve manifestação de V.Sa., antecipamos nosso agradecimentos, subscrevendo-nos, 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ACIR FRANC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ÍCIO DE OLIVEIRA MACHADO</w:t>
            </w:r>
          </w:p>
        </w:tc>
      </w:tr>
      <w:tr>
        <w:trPr>
          <w:trHeight w:val="710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IDENTE DA CÂMARA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DERICO COUTINHO DE SOUZA DIAS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ÉLIO CARLOS OLIVEIRA</w:t>
            </w:r>
          </w:p>
        </w:tc>
      </w:tr>
      <w:tr>
        <w:trPr>
          <w:trHeight w:val="725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ÉRCIO FARIA MACHAD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US VINÍCIUS VIEIRA TEIXEIRA</w:t>
            </w:r>
          </w:p>
        </w:tc>
      </w:tr>
      <w:tr>
        <w:trPr>
          <w:trHeight w:val="711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LCINÉIA MARIA DA COSTA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IVEIRA ALTAIR AMARAL</w:t>
            </w:r>
          </w:p>
        </w:tc>
      </w:tr>
      <w:tr>
        <w:trPr>
          <w:trHeight w:val="765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VEREADORA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>
          <w:trHeight w:val="61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ULO HENRIQUE PEREIRA ALVES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PHAEL PRADO</w:t>
            </w:r>
          </w:p>
        </w:tc>
      </w:tr>
      <w:tr>
        <w:trPr>
          <w:trHeight w:val="764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GÉRIA APARECIDA FERREIRA DE OLIVEIRA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A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mo. S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rnando Bonillo Fernande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hefe Escritório Regional IBAMA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0:02:00Z</dcterms:created>
  <dc:creator>Admin</dc:creator>
  <dc:description/>
  <cp:keywords/>
  <dc:language>en-US</dc:language>
  <cp:lastModifiedBy>Admin</cp:lastModifiedBy>
  <dcterms:modified xsi:type="dcterms:W3CDTF">2011-03-23T20:02:00Z</dcterms:modified>
  <cp:revision>2</cp:revision>
  <dc:subject/>
  <dc:title/>
</cp:coreProperties>
</file>