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utorização de V.Exa. para deflagração de procedimento licitatório na modalidade Pregão Presencial, nos termos da legislação vigente, para aquisição de combustíveis e óleos lubrificantes para os veículos da frota desta Casa. A aquisição de combustível é necessária para a manutenção do regular abastecimento dos veículos utilizados por vereadores e servidores desta Câmara Municipal no decorrer do presente exercício financeiro, e os óleos lubrificantes serão utilizados para troca periódica.</w:t>
      </w:r>
    </w:p>
    <w:p>
      <w:pPr>
        <w:pStyle w:val="Normal"/>
        <w:ind w:right="567" w:firstLine="2835"/>
        <w:jc w:val="both"/>
        <w:rPr/>
      </w:pPr>
      <w:r>
        <w:rPr/>
        <w:t>As especificações dos combustíveis (gasolina e etanol) para os veículos Uno, Linea e Siena, do Diesel a ser adquirido para abastecimento da Van (Ducato) utilizada pela TV Câmara e dos óleos lubrificantes foram as mesmas apontadas nos respectivos manuais, em anexo. Os produtos serão adquiridos conforme as quantidades autorizadas por V. Exa., especificadas nas RIMS (anexas a este ofício).</w:t>
      </w:r>
    </w:p>
    <w:p>
      <w:pPr>
        <w:pStyle w:val="Normal"/>
        <w:ind w:right="567" w:firstLine="2835"/>
        <w:jc w:val="both"/>
        <w:rPr/>
      </w:pPr>
      <w:r>
        <w:rPr/>
        <w:t xml:space="preserve">O valor médio apurado no mercado é de R$ 39.374,45 (trinta e nove mil, trezentos e setenta e quatro reais e quarenta e cinco centavos), conforme cotações realizadas nos postos da região, também incluídas na documentação anexa, as quais submetemos à apreciação de V. Exa.. 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SOUZ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 SUBSTITUT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s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12:00Z</dcterms:created>
  <dc:creator>usuario</dc:creator>
  <dc:description/>
  <cp:keywords/>
  <dc:language>en-US</dc:language>
  <cp:lastModifiedBy>usuario</cp:lastModifiedBy>
  <cp:lastPrinted>2013-01-23T16:11:00Z</cp:lastPrinted>
  <dcterms:modified xsi:type="dcterms:W3CDTF">2013-01-23T18:12:00Z</dcterms:modified>
  <cp:revision>2</cp:revision>
  <dc:subject/>
  <dc:title/>
</cp:coreProperties>
</file>