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8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EMENDA Nº 2 AO PROJETO DE RESOLUÇÃO </w:t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º   1242/2014</w:t>
      </w:r>
    </w:p>
    <w:p>
      <w:pPr>
        <w:pStyle w:val="Normal"/>
        <w:spacing w:lineRule="auto" w:line="278"/>
        <w:ind w:left="283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ALTERA E ACRESCENTA DISPOSITIVOS AO PROJETO DE RESOLUÇÃO Nº 1242/2014, PERTINENTE À ESTRUTURA DAS SESSÕES ORDINÁRIAS.</w:t>
      </w:r>
    </w:p>
    <w:p>
      <w:pPr>
        <w:pStyle w:val="Normal1"/>
        <w:ind w:left="2835" w:right="567" w:hanging="0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spacing w:lineRule="auto" w:line="278"/>
        <w:ind w:left="2835" w:right="56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S VEREADORES ABAIXO SIGNATÁRIOS, no uso de suas atribuições legais, com base no artigo 40, inciso II da Lei Orgânica Municipal, propõem a seguinte Emenda ao Projeto de Resolução nº 1242/2014:</w:t>
      </w:r>
    </w:p>
    <w:p>
      <w:pPr>
        <w:pStyle w:val="Normal1"/>
        <w:tabs>
          <w:tab w:val="clear" w:pos="708"/>
          <w:tab w:val="left" w:pos="9072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en-US"/>
        </w:rPr>
      </w:r>
    </w:p>
    <w:p>
      <w:pPr>
        <w:pStyle w:val="Normal1"/>
        <w:tabs>
          <w:tab w:val="clear" w:pos="708"/>
          <w:tab w:val="left" w:pos="9072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en-US"/>
        </w:rPr>
      </w:r>
    </w:p>
    <w:p>
      <w:pPr>
        <w:pStyle w:val="Normal1"/>
        <w:tabs>
          <w:tab w:val="clear" w:pos="708"/>
          <w:tab w:val="left" w:pos="9072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1º.</w:t>
      </w:r>
      <w:r>
        <w:rPr>
          <w:rFonts w:eastAsia="Times New Roman" w:cs="Times New Roman" w:ascii="Times New Roman" w:hAnsi="Times New Roman"/>
          <w:color w:val="000000"/>
        </w:rPr>
        <w:t xml:space="preserve"> O artigo 1º do Projeto de Resolução nº. 1242/2014 passa a vigorar com a seguinte redação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Art. 1º.</w:t>
      </w:r>
      <w:r>
        <w:rPr>
          <w:rFonts w:eastAsia="Times New Roman" w:cs="Times New Roman" w:ascii="Times New Roman" w:hAnsi="Times New Roman"/>
          <w:color w:val="000000"/>
        </w:rPr>
        <w:t xml:space="preserve"> O artigo 165 da Resolução nº 1172, de 04 de dezembro de 2012, passa a vigorar com a seguinte redação: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t. 165. As sessões ordinárias compõem-se das etapas realizadas na seguinte sequência: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– Expediente;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 – Momento da Presidência;</w:t>
      </w:r>
    </w:p>
    <w:p>
      <w:pPr>
        <w:pStyle w:val="Normal1"/>
        <w:ind w:left="1134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II – </w:t>
      </w:r>
      <w:r>
        <w:rPr>
          <w:rFonts w:eastAsia="Times New Roman" w:cs="Times New Roman" w:ascii="Times New Roman" w:hAnsi="Times New Roman"/>
        </w:rPr>
        <w:t>Ordem do Dia;</w:t>
      </w:r>
    </w:p>
    <w:p>
      <w:pPr>
        <w:pStyle w:val="Normal1"/>
        <w:ind w:left="1134" w:firstLine="1701"/>
        <w:jc w:val="both"/>
        <w:rPr/>
      </w:pPr>
      <w:r>
        <w:rPr>
          <w:rFonts w:eastAsia="Times New Roman" w:cs="Times New Roman" w:ascii="Times New Roman" w:hAnsi="Times New Roman"/>
        </w:rPr>
        <w:t>IV – Intervalo Regimental</w:t>
      </w:r>
      <w:r>
        <w:rPr>
          <w:rFonts w:eastAsia="Times New Roman" w:cs="Times New Roman" w:ascii="Times New Roman" w:hAnsi="Times New Roman"/>
          <w:color w:val="FF0000"/>
        </w:rPr>
        <w:t>;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- Tribuna Livre;</w:t>
      </w:r>
    </w:p>
    <w:p>
      <w:pPr>
        <w:pStyle w:val="Normal1"/>
        <w:ind w:left="1134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I – Tribuna.”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9072" w:leader="none"/>
        </w:tabs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2º.</w:t>
      </w:r>
      <w:r>
        <w:rPr>
          <w:rFonts w:eastAsia="Times New Roman" w:cs="Times New Roman" w:ascii="Times New Roman" w:hAnsi="Times New Roman"/>
          <w:color w:val="000000"/>
        </w:rPr>
        <w:t xml:space="preserve"> O artigo 6º do Projeto de Resolução nº 1242/2014 passa a vigorar com a seguinte redação: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Art. 6º.</w:t>
      </w:r>
      <w:r>
        <w:rPr>
          <w:rFonts w:eastAsia="Times New Roman" w:cs="Times New Roman" w:ascii="Times New Roman" w:hAnsi="Times New Roman"/>
          <w:color w:val="000000"/>
        </w:rPr>
        <w:t xml:space="preserve"> O artigo 174 da Resolução nº 1172, de 04 de dezembro de 2012, passa a vigorar com a seguinte redação: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rt. 174. A Tribuna Livre é o espaço destinado, em Sessão Ordinária, para a manifestação de entidade regularmente inscrita, para versar assuntos de interesse público municipal, vedada manifestação de caráter pessoal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1º - [...];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2º - [...].”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- O Projeto de Resolução nº 1242/2014 fica acrescido dos seguintes artigos, renumerando-se os demais:</w:t>
      </w:r>
    </w:p>
    <w:p>
      <w:pPr>
        <w:pStyle w:val="Normal1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9º.</w:t>
      </w:r>
      <w:r>
        <w:rPr>
          <w:rFonts w:eastAsia="Times New Roman" w:cs="Times New Roman" w:ascii="Times New Roman" w:hAnsi="Times New Roman"/>
          <w:color w:val="000000"/>
        </w:rPr>
        <w:t xml:space="preserve"> O artigo 52 da Resolução nº 1172, de 04 de dezembro de 2012, passa a vigorar com a seguinte redação: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put. [...]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1º [...]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2º [...]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3º Quorum é o número determinado, na Lei Orgânica Municipal ou neste Regimento, para a abertura das sessões e para as deliberaçõ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4º [...]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§5º [...]”. 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rt. 10 - O artigo 167 da Resolução nº 1172/2012 passa a vigorar com a seguinte redação:</w:t>
      </w:r>
    </w:p>
    <w:p>
      <w:pPr>
        <w:pStyle w:val="Normal1"/>
        <w:ind w:left="1134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‘</w:t>
      </w:r>
      <w:r>
        <w:rPr>
          <w:rFonts w:eastAsia="Times New Roman" w:cs="Times New Roman" w:ascii="Times New Roman" w:hAnsi="Times New Roman"/>
          <w:color w:val="000000"/>
        </w:rPr>
        <w:t>Caput. Considerar-se-á presente à sessão o Vereador que registrar, por meio do sistema eletrônico, sua presença, a qual será aferida pelo Presidente na abertura da sessão e durante a deliberação da ordem do dia”.</w:t>
      </w:r>
    </w:p>
    <w:p>
      <w:pPr>
        <w:pStyle w:val="Normal1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ágrafo único [...]”.</w:t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rt. 11. Fica suprimido o artigo 220 da Resolução n. 1172, de 04 de dezembro de 2012”.</w:t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4º</w:t>
      </w:r>
      <w:r>
        <w:rPr>
          <w:rFonts w:eastAsia="Times New Roman" w:cs="Times New Roman" w:ascii="Times New Roman" w:hAnsi="Times New Roman"/>
          <w:color w:val="000000"/>
        </w:rPr>
        <w:t xml:space="preserve"> - O artigo 4º do Projeto de Resolução nº 1242/2014 passa a vigorar com a seguinte redação: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rt. 4º. O artigo 173 da Resolução nº 1172, de 04 de dezembro de 2012, passa a vigorar com a seguinte redação:</w:t>
      </w:r>
    </w:p>
    <w:p>
      <w:pPr>
        <w:pStyle w:val="Normal1"/>
        <w:ind w:left="1134" w:right="56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t. 173. Encerrado o uso da Tribuna, o Presidente declarará encerrada a sessão”.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5º</w:t>
      </w:r>
      <w:r>
        <w:rPr>
          <w:rFonts w:eastAsia="Times New Roman" w:cs="Times New Roman" w:ascii="Times New Roman" w:hAnsi="Times New Roman"/>
          <w:color w:val="000000"/>
        </w:rPr>
        <w:t xml:space="preserve"> - O artigo 5º do Projeto de Resolução n. 1242/2014 passa a vigorar com a seguinte redação: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color w:val="000000"/>
        </w:rPr>
        <w:t>Art. 5º O artigo 172 da Resolução n. 1172, de 04 de dezembro de 2012, passa a vigorar com a seguinte red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Art. 172. Após o intervalo regimental, o Presidente, não havendo inscritos para a Tribuna Livre, concederá o uso da palavra na Tribuna, por dez minutos, com apartes, a cada Vereador inscrito, para versar assunto de interesse público de sua livre escolh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1º - [...]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2º -  [...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3º - [...].”</w:t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8º. Revogadas as disposições em contrário a presente Emenda entra em vigor na data de sua publicação.</w:t>
      </w:r>
    </w:p>
    <w:p>
      <w:pPr>
        <w:pStyle w:val="Normal"/>
        <w:jc w:val="both"/>
        <w:rPr/>
      </w:pPr>
      <w:r>
        <w:rPr>
          <w:color w:val="000000"/>
        </w:rPr>
        <w:br/>
        <w:tab/>
        <w:tab/>
        <w:tab/>
        <w:tab/>
        <w:br/>
        <w:t xml:space="preserve"> </w:t>
        <w:tab/>
        <w:tab/>
        <w:tab/>
        <w:t>Sala das Sessões,  04 de nov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HAMILTON MAGALHÃES</w:t>
      </w:r>
    </w:p>
    <w:p>
      <w:pPr>
        <w:pStyle w:val="Normal"/>
        <w:ind w:left="2832" w:firstLine="708"/>
        <w:jc w:val="both"/>
        <w:rPr/>
      </w:pPr>
      <w:r>
        <w:rPr/>
        <w:t>Vereador</w:t>
      </w:r>
    </w:p>
    <w:p>
      <w:pPr>
        <w:pStyle w:val="Normal1"/>
        <w:ind w:right="567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1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sente emenda visa corrigir distorções que potencialmente adviriam da redação original do Projeto de Resolução n. 1242/20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ssim, preconiza-se organizar o texto do Regimento Interno, para que as alterações propostas no Projeto de Resolução n. 1242/2014 possam efetivamente ser aplicad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Sala das Sessões,  04de novembro de 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HAMILTON MAGALHÃES</w:t>
            </w:r>
          </w:p>
          <w:p>
            <w:pPr>
              <w:pStyle w:val="Normal"/>
              <w:ind w:left="2832" w:firstLine="708"/>
              <w:jc w:val="both"/>
              <w:rPr/>
            </w:pPr>
            <w:r>
              <w:rPr/>
              <w:t>Veread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8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33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3:00Z</dcterms:created>
  <dc:creator>usuario</dc:creator>
  <dc:description/>
  <dc:language>en-US</dc:language>
  <cp:lastModifiedBy>Claret</cp:lastModifiedBy>
  <cp:lastPrinted>2014-11-04T14:42:00Z</cp:lastPrinted>
  <dcterms:modified xsi:type="dcterms:W3CDTF">2014-11-04T16:43:00Z</dcterms:modified>
  <cp:revision>2</cp:revision>
  <dc:subject/>
  <dc:title/>
</cp:coreProperties>
</file>