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Prezada Senhora,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contato anterior, por telefone, informamos que foi verificada pela administração desta Câmara Municipal a realização de serviços de fotocópia junto a essa empresa, sem a devida requisição emitida pela secretaria administrativa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Reiteramos, na oportunidade, a determinação de que nenhum serviço deve ser prestado por V.Sas. sem a apresentação de requisição assinada por servidor lotado na secretaria de administração desta Câmara, cujos nomes/cargos seguem abaixo relacionado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átima Aparecida Belani – Secretária Geral de Administraç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ia Claret Sagiorato Amaral – Agente Legisla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aléria Simão Rezende – Agente Legisla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Maria do Carmo de Freitas Macedo – Agente Legisla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olicitamos o especial obséquio de divulgar a referida informação dentre os funcionários dessa empre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dene Custódio Alma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FE LTD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enida Doutor Lisboa, 126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42:00Z</dcterms:created>
  <dc:creator>Admin</dc:creator>
  <dc:description/>
  <cp:keywords/>
  <dc:language>en-US</dc:language>
  <cp:lastModifiedBy>Admin</cp:lastModifiedBy>
  <cp:lastPrinted>2009-01-08T16:30:00Z</cp:lastPrinted>
  <dcterms:modified xsi:type="dcterms:W3CDTF">2010-11-09T18:45:00Z</dcterms:modified>
  <cp:revision>2</cp:revision>
  <dc:subject/>
  <dc:title/>
</cp:coreProperties>
</file>