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avençado anteriormente, por ocasião da reunião realizada com V.Sa. para tratar de assuntos de interesse desta Câmara Municipal, estamos encaminhando, em apenso, uma cópia do expediente que foi remetido à Procuradoria de Justiça do Estado, bem como, ao Tribunal de Contas de Minas Gerais, ao Ministério Público Federal e ao representante do Ministério Público do Estado, em nossa comarca, através do qual solicitamos providências acerca de ato do Chefe do Poder Executivo, negando-se a prestar informações regularmente requisita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r. José Nilo de Castr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ELO HORIZONTE - MG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26:00Z</dcterms:created>
  <dc:creator>Admin</dc:creator>
  <dc:description/>
  <cp:keywords/>
  <dc:language>en-US</dc:language>
  <cp:lastModifiedBy>Admin</cp:lastModifiedBy>
  <cp:lastPrinted>2011-05-12T15:22:00Z</cp:lastPrinted>
  <dcterms:modified xsi:type="dcterms:W3CDTF">2011-05-12T18:26:00Z</dcterms:modified>
  <cp:revision>2</cp:revision>
  <dc:subject/>
  <dc:title/>
</cp:coreProperties>
</file>