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nesta data, duas bias do contrato n° 029/10, para aquisição e instalação de equipamento de transporte de sinal de TV, por enlace de rádio digital, para TV a cabo, para canal de televisão da Câmara Municipal de Pouso Alegre, a ser firmado entre esta Câmara Municipal e a Primer Produção e Locação Ltd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que sejam as mesmas assinadas e que uma via seja devolvida à secretaria de administração, para que seja dado o devido andamento ao proces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son Antônio Betti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Celso Martins da Silveira, 208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ORIANÓPOLIS - SC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20:00Z</dcterms:created>
  <dc:creator>Admin</dc:creator>
  <dc:description/>
  <cp:keywords/>
  <dc:language>en-US</dc:language>
  <cp:lastModifiedBy>Admin</cp:lastModifiedBy>
  <cp:lastPrinted>2010-10-28T17:22:00Z</cp:lastPrinted>
  <dcterms:modified xsi:type="dcterms:W3CDTF">2010-10-28T19:25:00Z</dcterms:modified>
  <cp:revision>2</cp:revision>
  <dc:subject/>
  <dc:title/>
</cp:coreProperties>
</file>