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cordial visita, vimos pelo presente informar o valor das despesas farmacêuticas referente ao mês de dezembro/12-janeiro/13, conforme segue:</w:t>
      </w:r>
    </w:p>
    <w:p>
      <w:pPr>
        <w:pStyle w:val="Normal"/>
        <w:ind w:right="567" w:firstLine="2835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0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Droga L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Diferença consignação junto a Caixa Econômica Fed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47,7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80,23</w:t>
            </w:r>
          </w:p>
        </w:tc>
      </w:tr>
    </w:tbl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Esclarecemos que o valor do item 2 refere-se ao saldo negativo existente devido a ajustes ocorridos no mês de outubro, quando foi realizada mais uma consignação por parte de V. Sa., que deve ser regularizada junto à essa Câmara Municipal, para fechamento dos balancete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olicitamos a V. Sa., o especial obséquio de efetuar, com a maior brevidade possível, o pagamento do referido valor no setor de Contabilidade desta Cas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perando poder contar com a compreensão de V.Sa., antecipamos agradecimentos, prevalecendo-nos do ensejo para manifestar renovados protestos de apreço e consideração. 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Oliveira Altair Amar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18:00Z</dcterms:created>
  <dc:creator>Admin</dc:creator>
  <dc:description/>
  <cp:keywords/>
  <dc:language>en-US</dc:language>
  <cp:lastModifiedBy>Admin</cp:lastModifiedBy>
  <cp:lastPrinted>2013-01-23T15:17:00Z</cp:lastPrinted>
  <dcterms:modified xsi:type="dcterms:W3CDTF">2013-01-23T17:18:00Z</dcterms:modified>
  <cp:revision>2</cp:revision>
  <dc:subject/>
  <dc:title/>
</cp:coreProperties>
</file>