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RESOLUÇÃO Nº  1228/2014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CONCEDE REPOSIÇÃO DOS SUBSÍDIOS DOS VEREADORES, NOS TERMOS DO ART. 37, X DA CONSTITUIÇÃO FEDERAL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/>
        <w:t>MESA DIRETORA DA CÂMARA MUNICIPAL de Pouso Alegre, Estado De Minas Gerais, no uso de suas atribuições legais e de conformidade com o Art. 37, X da Constituição Federal  e artigo 1º da Resolução nº 1156/2012, sanciona e promulga a seguinte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rt. 1º - O valor definido no art. 1º da Resolução nº 1156, de 04 de setembro de 2012, fica reajustado em 5,81% (cinco vírgula oitenta e um  por cento), em consonância com o disposto no art. 37, X da Constituição Federal, de acordo com o Índice Nacional de Preços ao Consumidor – INPC, relativo ao período de  2013 a  2014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2º - Revogadas as disposições em contrário, esta Resolução entra em vigor na data de sua publicação, retroagindo seus efeitos a 1º de abril de 2014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ala das Sessões, 20 de Maio de 2014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Gilberto Barreiro                                                               Má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Presidente da Mesa                                                               1º Secretári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Flávio Alexandre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Vice-Presidente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78"/>
        <w:ind w:left="283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567" w:right="567" w:firstLine="2835"/>
        <w:jc w:val="both"/>
        <w:rPr/>
      </w:pPr>
      <w:r>
        <w:rPr/>
        <w:t>A alteração do valor constante do artigo 1º da Resolução nº 1156/2012  visa a recomposição dos ganhos dos Vereadores, garantida no art. 37, inciso X da Carta Magna, que determina a revisão geral e anual da remuneração de servidores e agentes políticos, observada a iniciativa privativa em cada caso, restando, portanto, inconfundível com aumento de subsídio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rFonts w:ascii="Arial" w:hAnsi="Arial" w:cs="Arial"/>
        </w:rPr>
      </w:pPr>
      <w:r>
        <w:rPr/>
        <w:t>O índice adotado emana da IBGE – Instituto Brasileiro de Geografia e Estatística, sendo considerado um medidor oficial de aferição de perda de valor aquisitivo da moeda, respeitados todos os limites constitucionais e legais vigentes.</w:t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em 20 de Maio de 2014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Gilberto Barreiro                                                               Má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Presidente da Mesa                                                               1º Secretári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Flávio Alexandre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Vice-Presidente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20:00Z</dcterms:created>
  <dc:creator>Admin</dc:creator>
  <dc:description/>
  <dc:language>en-US</dc:language>
  <cp:lastModifiedBy>usuario</cp:lastModifiedBy>
  <cp:lastPrinted>2012-04-04T10:07:00Z</cp:lastPrinted>
  <dcterms:modified xsi:type="dcterms:W3CDTF">2014-05-20T18:38:00Z</dcterms:modified>
  <cp:revision>5</cp:revision>
  <dc:subject/>
  <dc:title/>
</cp:coreProperties>
</file>