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PARECER JURÍDIC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jeto de Resolução n. 1228/2014, que dispõe sobre a revisão anual do subsídio dos vereadores da legislatura 2013/2016. Observância das normas previstas na resolução fixatória do subsídio. Intervalo de reajuste de, no mínimo, 1 ano. Retroação a 1º de janeiro de 2014. Aplicação do índice definido na resolução fixadora, no período de janeiro de 2013 a janeiro de 2014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ta-se de projeto de resolução que dispõe sobre o reajuste do subsídio dos vereadores, recompondo as perdas inflacionárias correspondentes ao exercício de 201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-se, antes de tudo, salientar que não se trata de </w:t>
      </w:r>
      <w:r>
        <w:rPr>
          <w:rFonts w:cs="Times New Roman" w:ascii="Times New Roman" w:hAnsi="Times New Roman"/>
          <w:b/>
          <w:sz w:val="24"/>
          <w:szCs w:val="24"/>
        </w:rPr>
        <w:t>alteração de subsídio.</w:t>
      </w:r>
      <w:r>
        <w:rPr>
          <w:rFonts w:cs="Times New Roman" w:ascii="Times New Roman" w:hAnsi="Times New Roman"/>
          <w:sz w:val="24"/>
          <w:szCs w:val="24"/>
        </w:rPr>
        <w:t xml:space="preserve"> Segundo o artigo 29, VI da Constituição da República (CR) e art. 40, VI da Lei Orgânica Municipal (LOM), o subsídio dos vereadores é fixado numa legislatura para ter vigência na próxima. Assim, durante a legislatura os vereadores não podem alterar o valor do subsídio, senão para ter vigência na próxim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 no presente caso trata-se da revisão anual autorizada pelo art. 37, X da Constituição da República, in verbis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remuneração dos servidores públicos e o subsídio de que trata o §4º do art. 39 somente poderão ser fixados ou alterados por lei específica , observada a iniciativa privativa em cada caso, </w:t>
      </w:r>
      <w:r>
        <w:rPr>
          <w:rFonts w:cs="Times New Roman" w:ascii="Times New Roman" w:hAnsi="Times New Roman"/>
          <w:b/>
          <w:sz w:val="24"/>
          <w:szCs w:val="24"/>
        </w:rPr>
        <w:t>assegurada revisão geral anual</w:t>
      </w:r>
      <w:r>
        <w:rPr>
          <w:rFonts w:cs="Times New Roman" w:ascii="Times New Roman" w:hAnsi="Times New Roman"/>
          <w:sz w:val="24"/>
          <w:szCs w:val="24"/>
        </w:rPr>
        <w:t>, sempre na mesma data e sem distinção de índice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, na parte final do dispositivo supratranscrito, se diz “sempre na mesma data”, entende esta Procuradoria que não se trata de vincular a data de revisão da remuneração dos servidores com a data de revisão do subsídio dos agentes político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ifica que a revisão do valor do subsídio será sempre na mesma data determinada na resolução que fixou a respectiva remunera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resente caso, a resolução que fixou o subsídio para os vereadores da legislatura 2013/2016 é a Resolução n. 1156, de 2012. O art. 2º desta dispõe, in verbis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</w:rPr>
        <w:t xml:space="preserve">Os subsídios fixados nos artigos 1º e 2º desta Resolução, serão revistos, anualmente, por norma específica, nos termos do disposto no art. 37, X, da Constituição da República, </w:t>
      </w:r>
      <w:r>
        <w:rPr>
          <w:rFonts w:cs="Times New Roman" w:ascii="Times New Roman" w:hAnsi="Times New Roman"/>
          <w:b/>
        </w:rPr>
        <w:t>sempre no mês de janeiro</w:t>
      </w:r>
      <w:r>
        <w:rPr>
          <w:rFonts w:cs="Times New Roman" w:ascii="Times New Roman" w:hAnsi="Times New Roman"/>
        </w:rPr>
        <w:t xml:space="preserve">, aplicando-se no cálculo a variação do </w:t>
      </w:r>
      <w:r>
        <w:rPr>
          <w:rFonts w:cs="Times New Roman" w:ascii="Times New Roman" w:hAnsi="Times New Roman"/>
          <w:b/>
        </w:rPr>
        <w:t>INPC</w:t>
      </w:r>
      <w:r>
        <w:rPr>
          <w:rFonts w:cs="Times New Roman" w:ascii="Times New Roman" w:hAnsi="Times New Roman"/>
        </w:rPr>
        <w:t xml:space="preserve"> (Índice Nacional de Preços ao Consumidor) ou aquele que vier a substitui-l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observada a periodicidade mínima de um ano, os reajustes do subsídio dos vereadores deve ocorrer sempre em janeiro observado o índice previsto na “resolução fixadora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e-se, portanto, que os critérios para revisão dos subsídios atrela-se ao ato normativo fixador, in casu a Resolução n. 1156, de 201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é outro o entendimento do Egrégio Tribunal de Contas mineiro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Subsídios de vereadores. Recomposição geral anual] Importa destacar, à luz do art. 29, inciso VI, da Constituição da República, que os municípios têm autonomia para regular o sistema de remuneração dos seus vereadores, mas sujeitam-se às determinações constitucionais e de suas respectivas leis orgânicas, com destaque para o princípio da anterioridade e para os limites previstos no caput do art. 29-A e no seu §1º da Constituição Republicana, e, ainda, o limihtee de gastos com pessoal previsto no inciso II, alínea a, do art. 20 da Lei Complementar nº 101/2000. (...) Insta destacar, por oportuno, que esta Corte, em reiterados pareceres manifestou-se sobre a possibilidade de recomposição geral anual do subsídio dos agentes políticos, tendo em vista o inciso X do art. 37 da Constituição da República, </w:t>
      </w:r>
      <w:r>
        <w:rPr>
          <w:rFonts w:cs="Times New Roman" w:ascii="Times New Roman" w:hAnsi="Times New Roman"/>
          <w:b/>
        </w:rPr>
        <w:t>destacando que, para políticos, devem ser definidos na resolução legislativa que estabelecer o subsídio para a legislatura, a data da atualização anual e também o índice (se INPC, IPC etc) a ser utilizado para fins de atualização</w:t>
      </w:r>
      <w:r>
        <w:rPr>
          <w:rFonts w:cs="Times New Roman" w:ascii="Times New Roman" w:hAnsi="Times New Roman"/>
        </w:rPr>
        <w:t xml:space="preserve"> (Consulta n. 740014. Rel. Cons. Wanderley Ávila. Sessão do dia 28/11/2007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atando tal entendimento para o presente caso, pode-se perceber que ele assegura o respeito ao óbvio, ao lógico. Se o subsídio dos vereadores desta legislatura passou a vigorar a partir de janeiro de 2013, o reajuste deve se dar a partir de janeiro de 2014, levando-se em consideração as oscilações inflacionárias correspondentes ao exercício anterior (2013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indo, devem ser feitas duas alterações no projeto de resolução sob apreç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O reajuste deve retroagir a primeiro de janeiro de 2014, em atenção ao que preceitua o art. 2º da Resolução 1156, de 20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Deve-se aplicar o INPC  (índice definido no art. 2º, precitado) ao período de 1º de janeiro de 2013 a 1º de janeiro de 20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itas essas adequações, não se revela obstáculo jurídico à apreciação do projeto em Plenári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 é o nosso posicionamento, sem embargo de outros em sentido diverso, para com os quais fica registrado respeito.</w:t>
      </w:r>
    </w:p>
    <w:p>
      <w:pPr>
        <w:pStyle w:val="Normal"/>
        <w:spacing w:lineRule="auto" w:line="360" w:before="0" w:after="0"/>
        <w:ind w:left="424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360" w:before="0" w:after="0"/>
        <w:ind w:left="4248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IAGO REIS DA SILVA</w:t>
      </w:r>
    </w:p>
    <w:p>
      <w:pPr>
        <w:pStyle w:val="Normal"/>
        <w:spacing w:lineRule="auto" w:line="360" w:before="0" w:after="0"/>
        <w:ind w:left="4248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AB – 126729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Pouso Alegre, 12 de maio de 201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0:19:00Z</dcterms:created>
  <dc:creator>Recepcao2</dc:creator>
  <dc:description/>
  <dc:language>en-US</dc:language>
  <cp:lastModifiedBy>tiago</cp:lastModifiedBy>
  <cp:lastPrinted>2014-05-20T17:20:00Z</cp:lastPrinted>
  <dcterms:modified xsi:type="dcterms:W3CDTF">2014-05-20T20:27:00Z</dcterms:modified>
  <cp:revision>3</cp:revision>
  <dc:subject/>
  <dc:title/>
</cp:coreProperties>
</file>