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PARECER JURÍDICO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to de Resolução n. 1230/2014, que dispõe sobre alterações na estrutura orgânico-funcional da Escola do Legislativo “Professor Rômulo Coelho”. Requisitos formais atendidos. Tramitação permitida, sob a ótica juríd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ndo o projeto de resolução em epígrafe, assinala-se que atende aos requisitos formais necessários à regularidade do processo legislativo municipal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Foi proposto pela Mesa Diretora, atendendo ao comando do art. 40, §1º da Lei Orgânica Municipal. REQUISITO DA INICIATIVA ATENDI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Dispõe, através de projeto de resolução, sobre assunto de competência privativa da Câmara Municipal, consoante mandamento do art. 39 da Lei Orgânica Municipal. REQUISITO FORMAL ATEND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Versa matéria de competência do Poder Legislativo Municipal, consoante art. 40, III da Lei Orgânica Municipal. REQUISITO DA COMPETÊNCIA ATEND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adentrar o mérito da propositura, a análise jurídica efetivada por esta Procuradoria permite concluir-se estarem atendidos todos os requisitos jurídicos necessários à regular tramitação legislativ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é o nosso posicionamento, sem embargo de outros em sentido diverso, para com os quais fica registrado respeit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AGO REIS DA SILVA</w:t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20:00Z</dcterms:created>
  <dc:creator>Recepcao2</dc:creator>
  <dc:description/>
  <dc:language>en-US</dc:language>
  <cp:lastModifiedBy>tiago</cp:lastModifiedBy>
  <cp:lastPrinted>2014-05-20T17:20:00Z</cp:lastPrinted>
  <dcterms:modified xsi:type="dcterms:W3CDTF">2014-06-03T18:20:00Z</dcterms:modified>
  <cp:revision>2</cp:revision>
  <dc:subject/>
  <dc:title/>
</cp:coreProperties>
</file>