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solicitar a deflagração do  devido processo licitatório, nos termos da Lei nº 8.666/1993, objetivando a c</w:t>
      </w:r>
      <w:r>
        <w:rPr>
          <w:color w:val="000000"/>
          <w:lang w:val="en-US" w:eastAsia="en-US"/>
        </w:rPr>
        <w:t>ontratação de serviços de operação de mesa de som em eventos deste Poder Legislativo,  Sessões Ordinárias, Extraordinárias, Especiais e Sessões da Câmara Mirim.</w:t>
      </w:r>
    </w:p>
    <w:p>
      <w:pPr>
        <w:pStyle w:val="Normal"/>
        <w:ind w:right="567" w:firstLine="283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567" w:firstLine="2835"/>
        <w:jc w:val="both"/>
        <w:rPr/>
      </w:pPr>
      <w:r>
        <w:rPr/>
        <w:t>A contratação de serviços de operação da mesa de som do Plenário se justifica em virtude da necessidade de regulagem da sonorização em Sessões Ordinárias, Extraordinárias,  Especiais,  Sessões da Câmara Mirim e outros eventos deste Poder Legislativo. Os serviços de manutenção são necessários para que os equipamentos funcionem perfeitamente, evitando imprevistos que atrapalhem os trabalhos legislativos durante as Sessões,  e outros  eventos. Os serviços serão licitados conforme a estimativa em anexo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34:00Z</dcterms:created>
  <dc:creator>Admin</dc:creator>
  <dc:description/>
  <cp:keywords/>
  <dc:language>en-US</dc:language>
  <cp:lastModifiedBy>Admin</cp:lastModifiedBy>
  <cp:lastPrinted>2012-02-23T18:18:00Z</cp:lastPrinted>
  <dcterms:modified xsi:type="dcterms:W3CDTF">2012-02-23T21:34:00Z</dcterms:modified>
  <cp:revision>2</cp:revision>
  <dc:subject/>
  <dc:title/>
</cp:coreProperties>
</file>