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informamos a esse Poder Executivo o valor que permaneceu em caixa e que deve ser descontado do repasse a ser realizado para este Poder Legislativo no exercício de 2012, conforme demonstrativo a seguir (em reais)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Valor do orçamento para 2012</w:t>
        <w:tab/>
        <w:tab/>
        <w:t xml:space="preserve">        8.645.000,00</w:t>
        <w:tab/>
        <w:tab/>
      </w:r>
    </w:p>
    <w:p>
      <w:pPr>
        <w:pStyle w:val="Normal"/>
        <w:ind w:right="567" w:hanging="0"/>
        <w:jc w:val="both"/>
        <w:rPr/>
      </w:pPr>
      <w:r>
        <w:rPr/>
        <w:t>(1) Saldo em caixa 31/12/2011:</w:t>
        <w:tab/>
        <w:tab/>
        <w:t xml:space="preserve">           798.351.30</w:t>
        <w:tab/>
      </w:r>
    </w:p>
    <w:p>
      <w:pPr>
        <w:pStyle w:val="Normal"/>
        <w:ind w:right="567" w:hanging="0"/>
        <w:jc w:val="both"/>
        <w:rPr/>
      </w:pPr>
      <w:r>
        <w:rPr/>
        <w:t xml:space="preserve">(2)Valores restos a pagar 2011:     </w:t>
        <w:tab/>
        <w:t xml:space="preserve">                      434.999,28</w:t>
      </w:r>
    </w:p>
    <w:p>
      <w:pPr>
        <w:pStyle w:val="Normal"/>
        <w:ind w:right="567" w:hanging="0"/>
        <w:jc w:val="both"/>
        <w:rPr/>
      </w:pPr>
      <w:r>
        <w:rPr/>
        <w:t>(3)Dívida flutuante 31/12/2011:                                99.192,75</w:t>
      </w:r>
    </w:p>
    <w:p>
      <w:pPr>
        <w:pStyle w:val="Normal"/>
        <w:ind w:right="567" w:hanging="0"/>
        <w:jc w:val="both"/>
        <w:rPr/>
      </w:pPr>
      <w:r>
        <w:rPr/>
        <w:t>Saldo disponível em 31/12/2011:</w:t>
      </w:r>
    </w:p>
    <w:p>
      <w:pPr>
        <w:pStyle w:val="Normal"/>
        <w:ind w:right="567" w:hanging="0"/>
        <w:jc w:val="both"/>
        <w:rPr/>
      </w:pPr>
      <w:r>
        <w:rPr/>
        <w:t xml:space="preserve">(1-2-3)=                                       </w:t>
        <w:tab/>
        <w:t xml:space="preserve">                       264.159,27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Desta forma, conclui-se que, do valor orçado para a Câmara Municipal em 2012,  da ordem de  R$ 8.645.000,00,  deduzindo o que ficou disponível, ou seja,  R$ 264.159,27,  apurou-se o remanescente no valor de R$ 8.380.840,73, qual seja, o valor a ser efetivamente repassado pelo Poder Executivo no exercício financeiro de 2012 ao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forme avençado com o Presidente anterior, no dia 21 de dezembro de 2011, o valor que permaneceu em caixa será descontado no primeiro repasse (R$ 264.159,27) e, sendo assim, o primeiro repasse deverá ser no valor de R$ 456.257,39 e os demais, no valor de R$ 720.416,66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/cópia Assessor Especial de Orçamento e Planejamento, Sr. Paulo Henrique Reis da Co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18:00Z</dcterms:created>
  <dc:creator>Admin</dc:creator>
  <dc:description/>
  <cp:keywords/>
  <dc:language>en-US</dc:language>
  <cp:lastModifiedBy>Admin</cp:lastModifiedBy>
  <dcterms:modified xsi:type="dcterms:W3CDTF">2012-01-11T18:18:00Z</dcterms:modified>
  <cp:revision>2</cp:revision>
  <dc:subject/>
  <dc:title/>
</cp:coreProperties>
</file>