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2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8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21 de agosto do ano em curso, sendo: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</w:t>
      </w:r>
    </w:p>
    <w:p>
      <w:pPr>
        <w:pStyle w:val="TextBody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27/12 dispõe sobre denominação de logradouro  público: Rua Geraldo dos Reis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28/12 dispõe sobre denominação de logradouro público: Rua José Delfino Barcelos        (Zequita)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29/12 dispõe sobre denominação de logradouro público: Travessa Glaucio Ramos Alves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538/2012 - Nº 539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41/2012 - Nº 542/2012 - Nº 543/2012 - Nº 544/2012 - Nº 545/2012 - Nº 546/2012 - Nº 547/2012 - Nº 548/2012 - Nº 549/2012 - Nº 550/2012 - Nº 551/2012 - Nº 552/2012 - Nº 553/2012 - Nº 554/2012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540/2012 - Nº 555/2012 - Nº 556/2012 - Nº 557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rossim, comunicamos que o Veto Total ao Projeto de Lei nº 6912/12, que regulamenta a abertura de salões de beleza e o exercício de profissionais de beleza no município de Pouso Alegre – MG foi mantido por esta Casa de Leis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50:00Z</dcterms:created>
  <dc:creator>Admin</dc:creator>
  <dc:description/>
  <cp:keywords/>
  <dc:language>en-US</dc:language>
  <cp:lastModifiedBy>Admin</cp:lastModifiedBy>
  <cp:lastPrinted>2012-08-22T13:50:00Z</cp:lastPrinted>
  <dcterms:modified xsi:type="dcterms:W3CDTF">2012-08-22T16:50:00Z</dcterms:modified>
  <cp:revision>2</cp:revision>
  <dc:subject/>
  <dc:title/>
</cp:coreProperties>
</file>