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uso Alegre, 05 de dezembro de 2013.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RESOLUÇÃO N. 1223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TO DE RESOLUÇÃO QUE SUPRIME DISPOSITIVOS NORMATIVOS VIGENTES. POSSIBILIDADE JURÍDI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resolução que suprime artigos da Resolução 1125, de 2010, que aborda o sistema de concessão e pagamento de diárias aos vereadores e servidores da Câmara Municipal de Pouso Aleg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projeto de resolução, sua propositura é privativa de vereador, o que resta atendido pela iniciativa da ilustre vereadora signatá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é a modalidade normativa através da qual a Casa Legislativa regula seus </w:t>
      </w:r>
      <w:r>
        <w:rPr>
          <w:rFonts w:cs="Times New Roman" w:ascii="Times New Roman" w:hAnsi="Times New Roman"/>
          <w:sz w:val="24"/>
          <w:szCs w:val="24"/>
          <w:u w:val="single"/>
        </w:rPr>
        <w:t>serviços administrativos</w:t>
      </w:r>
      <w:r>
        <w:rPr>
          <w:rFonts w:cs="Times New Roman" w:ascii="Times New Roman" w:hAnsi="Times New Roman"/>
          <w:sz w:val="24"/>
          <w:szCs w:val="24"/>
        </w:rPr>
        <w:t>. Não há cláusula pétrea acerca de disposições de resolução. Assim, pode a Câmara alterá-las ou suprimi-las, face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ritérios políticos de conveniência e oportunid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esente caso, não há aspectos de alta relevância jurídica a serem consider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iniciativa foi de vereadora constituíd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quorum de deliberação é o estabelecido no art. 53 da Lei Orgânica, ou seja: maioria simpl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guidas as demais exigências regimentais, o projeto pode ser colocado em pauta para vo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s são os apontamentos que parecem pertinentes, sem embargo de outros, para com os quais manifesta-se, desde já, o devido respe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18:00Z</dcterms:created>
  <dc:creator>Recepcao2</dc:creator>
  <dc:description/>
  <dc:language>en-US</dc:language>
  <cp:lastModifiedBy>tiago</cp:lastModifiedBy>
  <cp:lastPrinted>2013-10-11T14:06:00Z</cp:lastPrinted>
  <dcterms:modified xsi:type="dcterms:W3CDTF">2013-12-05T21:18:00Z</dcterms:modified>
  <cp:revision>2</cp:revision>
  <dc:subject/>
  <dc:title/>
</cp:coreProperties>
</file>