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uso Alegre, 25 de março d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Administração Financeira e Orçamen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.225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</w:rPr>
        <w:t>ALTERA A REDAÇÃO DO ARTIGO 4º E DO CAPUT DO ARTIGO 5º, ACRESCENTA PARÁGRAFOS AO ARTIGO 5º DA RESOLUÇÃO Nº 1125/2010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right="567" w:firstLine="2835"/>
        <w:jc w:val="both"/>
        <w:rPr>
          <w:szCs w:val="24"/>
        </w:rPr>
      </w:pPr>
      <w:r>
        <w:rPr>
          <w:szCs w:val="24"/>
        </w:rPr>
        <w:t>A Mesa Diretora da Câmara Municipal com o presente Projeto de Resolução visa preencher as lacunas existentes na legislação vigente, buscando regulamentar, com eficiência e transparência os deslocamentos parlamentares dos vereadores fora do município, bem como estabelecer regras financeiras de reembolso e de utilização do transpor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jeto de Resolução encontra-se com regular documentação, ou seja, a necessária e exigida pela legislação do Município de Pouso Alegre- MG para votação e aprov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tudo em conformidade com a Lei a Comissão de Administração Financeira e Orçamentária manifesta favoravelmente à tramitação do projeto em pa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lcinéia Maria d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elatora da Comissão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Donizeti de S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esidente da Comiss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César Pereira Brag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ereador Secretário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2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630b8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6:00Z</dcterms:created>
  <dc:creator>mauricio</dc:creator>
  <dc:description/>
  <dc:language>en-US</dc:language>
  <cp:lastModifiedBy>Admin</cp:lastModifiedBy>
  <cp:lastPrinted>2014-02-14T15:19:00Z</cp:lastPrinted>
  <dcterms:modified xsi:type="dcterms:W3CDTF">2014-03-20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