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31 de Agost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00/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face do contrato nº. 015/2012,  firmado entre a Câmara Municipal de Pouso Alegre e a Empresa GWR Gerenciamento de Serviços Ltda,  por solicitação do Departamento Pessoal dessa Empresa,  encaminhamos  os seguintes documentos: </w:t>
      </w:r>
      <w:r>
        <w:rPr>
          <w:b/>
        </w:rPr>
        <w:t>documentos admissionais  do  Sr. Guilherme Monroe</w:t>
      </w:r>
      <w:r>
        <w:rPr/>
        <w:t xml:space="preserve"> (Atestado de Antecedentes,  cópia do comprovante de residência (CEMIG), declaração  de escolaridade, declaração e termo de compromisso de vale transporte e atestado de saúde ocupacional, cópia da CTPS, cópia Certificado de Alistamento Militar, cópia do CPF,  RG, Título de Eleitor); </w:t>
      </w:r>
      <w:r>
        <w:rPr>
          <w:b/>
        </w:rPr>
        <w:t xml:space="preserve">contrato de experiência devidamente assinados dos funcionários; </w:t>
      </w:r>
      <w:r>
        <w:rPr/>
        <w:t>Terezinha de Carvalho Silva, Tatiana Helena Ramos, Érika Pereira de Paula, Anderson Lima de Abreu, Elzanira dos Santos Pereira</w:t>
      </w:r>
      <w:r>
        <w:rPr>
          <w:b/>
        </w:rPr>
        <w:t xml:space="preserve">, documentos faltantes: </w:t>
      </w:r>
      <w:r>
        <w:rPr/>
        <w:t xml:space="preserve">Atestado de saúde ocupacional dos funcionários Tatiana Helena Ramos Rodrigues, Elzanira dos Santos Pereira, Anderson Lima de Abreu, Certidão de Casamento de Elzanira dos Santos Pereira, ficha de registro de Terezinha de Carvalho Silva, cartão de ponto e declaração pedindo dispensa do Sr.  Valdomiro Lopes de Moraes,   atestado por motivo de falta ao trabalho de Elzanira dos Santos  Pereira, </w:t>
      </w:r>
      <w:r>
        <w:rPr>
          <w:b/>
        </w:rPr>
        <w:t>CTPS</w:t>
      </w:r>
      <w:r>
        <w:rPr/>
        <w:t xml:space="preserve"> para acertos dos funcionários Anderson Abreu de Lima, Tatiana Helena Ramos Rodrigues e Terezinha de Carvalho Silva.</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Wander da Silveira</w:t>
      </w:r>
    </w:p>
    <w:p>
      <w:pPr>
        <w:pStyle w:val="Normal"/>
        <w:rPr>
          <w:color w:val="000000"/>
        </w:rPr>
      </w:pPr>
      <w:r>
        <w:rPr>
          <w:color w:val="000000"/>
        </w:rPr>
        <w:t>Diretor da GWR Gerenciamento de Serviços</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1:00Z</dcterms:created>
  <dc:creator>Admin</dc:creator>
  <dc:description/>
  <cp:keywords/>
  <dc:language>en-US</dc:language>
  <cp:lastModifiedBy>cliente</cp:lastModifiedBy>
  <dcterms:modified xsi:type="dcterms:W3CDTF">2012-10-30T15:01:00Z</dcterms:modified>
  <cp:revision>2</cp:revision>
  <dc:subject/>
  <dc:title/>
</cp:coreProperties>
</file>