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/2012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Ref. nº 06/2012 – 5ª PJPA (atende)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xcelentíssima Doutora Margarida Alvarenga Moreira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m atenção ao seu ofício nº 06/2012 – 5ª P.J.P.A., vimos respeitosamente à ilustre presença de Vossa Excelência, requerer a juntada da documentação anexa, a qual possui o intuito de complementar o (nosso) ofício nº 1096/11, e, por conseguinte, adimplir com o (vosso) ofício nº 458/11-5ª-P.J.P.A. (que solicita atenção á Lei Municipal nº 4.517; inclusive na ordem numérica apresentada (cópia vossa)).</w:t>
      </w:r>
    </w:p>
    <w:p>
      <w:pPr>
        <w:pStyle w:val="Normal"/>
        <w:ind w:right="567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right="567" w:hanging="0"/>
        <w:jc w:val="both"/>
        <w:rPr/>
      </w:pPr>
      <w:r>
        <w:rPr/>
        <w:t xml:space="preserve"> </w:t>
      </w:r>
      <w:r>
        <w:rPr/>
        <w:tab/>
        <w:tab/>
        <w:tab/>
        <w:tab/>
        <w:t>Nesse contexto, rogamos vênia para colacionar os seguintes documentos: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/>
      </w:pPr>
      <w:r>
        <w:rPr>
          <w:i/>
        </w:rPr>
        <w:t>“</w:t>
      </w:r>
      <w:r>
        <w:rPr>
          <w:i/>
        </w:rPr>
        <w:t>Certidão negativa de débitos relativos ás contribuições previdenciárias e as de terceiros”</w:t>
      </w:r>
      <w:r>
        <w:rPr/>
        <w:t>; expedida pelo Ministério da Fazenda / Secretaria da Receita Federal do Brasil, válida até 22/02/2012. (Em atenção ao inciso III, do artigo 2º, da Lei nº 4.517 – Certidão Negativa de Débitos junto ao INS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/>
      </w:pPr>
      <w:r>
        <w:rPr>
          <w:i/>
        </w:rPr>
        <w:t>“</w:t>
      </w:r>
      <w:r>
        <w:rPr>
          <w:i/>
        </w:rPr>
        <w:t>Cópia atualizada da declaração de registro da ACOMCEPA (Associação dos Comerciantes do Mercado Central de Pouso Alegre/M.G.)”</w:t>
      </w:r>
      <w:r>
        <w:rPr/>
        <w:t>, junto ao COMTUR – Conselho Municipal de Turismo de Pouso Alegre; informando que a referida entidade está registrada naquele Conselho sob nº 001/2011, participa das respectivas atividades, e ainda, não possui quaisquer pendências naquele Colegiado. (Em atenção ao inciso VI, do artigo 2º, da Lei nº 4.517 – cópia atualizada do registro da entidade no conselho municipal competente e declaração negativa de pendências).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/>
      </w:pPr>
      <w:r>
        <w:rPr>
          <w:i/>
        </w:rPr>
        <w:t>“</w:t>
      </w:r>
      <w:r>
        <w:rPr>
          <w:i/>
        </w:rPr>
        <w:t>Cópia de relatório das ações executadas pela ACOMCEPA-MG em benefício de seus associados e da comunidade de Pouso Alegre em geral; cópia do relatório com retrospectiva do ano 2009; cópia de participação social da ACOMCEPA; cópia de ofício ao Sr. Antônio César Tirelli, encaminhando equipamento eletrônico; cópia de ofício da Fundação PROMENOR noticiando parceria para o projeto ‘Natal de Luzes’; cópia de ofício da Fundação PROMENOR noticiando e agradecendo a oferta de alimentos para a referida Fundação; cópia de ofício da ‘vigilância epidemiológica’, noticiando e agradecendo a doação de uma cesta de alimentos, em comemoração ao Dia Mundial da Saúde; cópia do Diploma ‘Fundador da Cidade’, concedido á ACOMCEPA; cópia de um jornal informativo da ACOMCEPA, de janeiro de 2009.”</w:t>
      </w:r>
      <w:r>
        <w:rPr/>
        <w:t xml:space="preserve"> (Em atenção ao inciso VII, do artigo 2º, da Lei nº 4.517 – relatórios quantitativos e qualitativos dos dois últimos anos de atividade na promoção da educação ou exercício de atividade de pesquisa científica de saúde, cultura, artística ou filantrópica, de caráter geral e indiscriminado) </w:t>
      </w:r>
      <w:r>
        <w:rPr>
          <w:i/>
        </w:rPr>
        <w:t xml:space="preserve">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portuno informar, que o projeto de lei em comento foi votado e aprovado por unanimidade (dez [10] votos), em processo de discussão e vot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a sua valiosa atenção e colaboração, estando ainda sempre pronto para qualquer outro esclarecimento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5ª Promotoria de Justiça)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5:00Z</dcterms:created>
  <dc:creator>Admin</dc:creator>
  <dc:description/>
  <cp:keywords/>
  <dc:language>en-US</dc:language>
  <cp:lastModifiedBy>Admin</cp:lastModifiedBy>
  <cp:lastPrinted>2012-01-24T15:27:00Z</cp:lastPrinted>
  <dcterms:modified xsi:type="dcterms:W3CDTF">2012-09-17T18:55:00Z</dcterms:modified>
  <cp:revision>2</cp:revision>
  <dc:subject/>
  <dc:title/>
</cp:coreProperties>
</file>