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JURÍD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xcelentíssima Sra. Presidenta da Câmara de Vereadores d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unicípio de Pouso Alegre, Minas Gerais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so Alegre, 19 de nov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ido da secretaria dessa Casa de Leis, vimos exarar parecer acerca do projeto de resolução 1.218/2013 de iniciativa desta Câmara Municipal de Pouso Alegre – MG, que autoriza a concessão de cestas de natal aos servidores da Câmara Municipal De Pouso Aleg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Inicialmente, salientamos que o parecer se restringe aos aspectos legais, sendo reservado e respeitado eventual entendimento contrário em face do diversos debates sobre o tema, apesar de tratar-se de matéria simples e sem complicaçõe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art. 37, caput, da CR/88 a Administração Pública, seja ela direta ou indireta, de quaisquer Poderes, da União, Estados, Distrito Federal e Municípios, deve observar os princípios norteadores de sua atuação, a saber: o de legalidade, impessoalidade, moralidade, publicidade e a da eficiência.</w:t>
      </w:r>
    </w:p>
    <w:p>
      <w:pPr>
        <w:pStyle w:val="PargrafodaLista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Câmaras Municipais podem estabelecer regramentos próprios por meio de resolução, sendo que, quanto a competência para propositura do presente projeto de resolução, não restam dúvidas sobre a viabilidade de prosseguimento da proposta.</w:t>
      </w:r>
    </w:p>
    <w:p>
      <w:pPr>
        <w:pStyle w:val="PargrafodaLista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arecer dessa assessoria jurídica, portanto, é pela legalidade do projeto de resolução, podendo ele ser levado a plenário.</w:t>
      </w:r>
    </w:p>
    <w:p>
      <w:pPr>
        <w:pStyle w:val="PargrafodaLista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ÁBIO DE SOUZA DE PAULA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ssessor Jurídic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AB/MG 98.673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6:00Z</dcterms:created>
  <dc:creator>Recepção1</dc:creator>
  <dc:description/>
  <dc:language>en-US</dc:language>
  <cp:lastModifiedBy>Recepção1</cp:lastModifiedBy>
  <cp:lastPrinted>2013-09-03T17:18:00Z</cp:lastPrinted>
  <dcterms:modified xsi:type="dcterms:W3CDTF">2013-11-19T19:06:00Z</dcterms:modified>
  <cp:revision>2</cp:revision>
  <dc:subject/>
  <dc:title/>
</cp:coreProperties>
</file>