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uso Alegre, 02 de novembro de 2013.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RESOLUÇÃO N. 1219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O REGULAMENTO DA UTILIZAÇÃO E CESSÃO DO AUDITÓRIO DA CÂMARA MUNICIPAL DE POUSO ALEGRE-MG E CONTÉM OUTRAS PROVIDENCIAS. PROJETO QUE ATENDE ÀS PRESCRIÇÕES LEGAIS APLICÁVEIS À MATÉ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que visa regulamentar a cessão de utilização do auditório da Câmara a tercei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vincula a cessão do auditório à verificação do interesse público do evento para o qual se solicita a cessão. O interesse público é o vértice de toda a atuação estatal: todas as ações do Estado devem ser direcionadas a sua consecu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as regras propostas apresentam o condão de vincular o ato autorizativo da cessão ao interesse público colimado pela Administração. Regras, pois, como as prescritas nos artigos 2º e 3º, orientam o Plenário na deliberação acerca da cess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ês são os aspectos mais importantes que deverão ser analisados pelo Plenári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Legitimidade do solicit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Não lucratividade do evento para a realização do qual se solicita a cess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– Interesse público do evento para o qual se solicita a cessã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critérios adstringem a deliberação plenária aos pressupostos jurídicos vigentes. Assim, o critério político exercido na deliberação não correrá o risco de afrontar as prescrições jurídicas vigora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análise das normas propostas no projeto em referência não se verifica percalço de ordem jurídica, legitimando-se sua tramitação nos termos regiment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são os apontamentos que parecem pertinentes, sem embargo de outros, para com os quais manifesta-se, desde já, o devido resp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AB – 126729(Mat. 316)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3:00Z</dcterms:created>
  <dc:creator>Recepcao2</dc:creator>
  <dc:description/>
  <dc:language>en-US</dc:language>
  <cp:lastModifiedBy>tiago</cp:lastModifiedBy>
  <cp:lastPrinted>2013-10-11T14:06:00Z</cp:lastPrinted>
  <dcterms:modified xsi:type="dcterms:W3CDTF">2013-12-02T20:13:00Z</dcterms:modified>
  <cp:revision>2</cp:revision>
  <dc:subject/>
  <dc:title/>
</cp:coreProperties>
</file>